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X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現代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紅樓夢》啟示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0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編輯部的故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0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頑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0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浮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2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秋天的思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2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漂流手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2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廢都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2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廢都》之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3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海葬：甲午戰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4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古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6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3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暗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322</w:t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3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殺手家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3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搖啊搖搖到外婆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7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遠寺鐘聲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7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河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6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河殤討論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9536-0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河殤集外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9536-0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時代三部曲：黃金時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4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時代三部曲：黃金時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4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時代三部曲：白銀時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4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時代三部曲：青銅時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3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時代三部曲：青銅時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39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時代三部曲：青銅時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4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狼圖騰－精裝本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3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狼圖騰－平裝本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9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23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福爾摩斯密碼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6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3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河殤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修訂版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8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3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海浮世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0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3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狼圖騰之小狼小狼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4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3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我們周圍的仙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83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3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清新的野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5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3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聶魯達畫傳－愛情‧詩‧革命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6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3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群山在呼喚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0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和佛陀一起去漫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347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殉情之都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34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47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靈息吹拂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42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4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狼圖騰【限量紀念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4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43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5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風的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</w:rPr>
        <w:t>978-</w:t>
      </w:r>
      <w:r>
        <w:rPr>
          <w:rFonts w:eastAsia="新細明體;PMingLiU" w:cs="新細明體;PMingLiU" w:ascii="新細明體;PMingLiU" w:hAnsi="新細明體;PMingLiU"/>
          <w:sz w:val="15"/>
        </w:rPr>
        <w:t>986-146-</w:t>
      </w:r>
      <w:r>
        <w:rPr>
          <w:rFonts w:eastAsia="新細明體;PMingLiU" w:cs="新細明體;PMingLiU" w:ascii="新細明體;PMingLiU" w:hAnsi="新細明體;PMingLiU"/>
          <w:sz w:val="15"/>
        </w:rPr>
        <w:t>44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5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愴烈黃埔：將軍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</w:rPr>
        <w:t>978-</w:t>
      </w:r>
      <w:r>
        <w:rPr>
          <w:rFonts w:eastAsia="新細明體;PMingLiU" w:cs="新細明體;PMingLiU" w:ascii="新細明體;PMingLiU" w:hAnsi="新細明體;PMingLiU"/>
          <w:sz w:val="15"/>
        </w:rPr>
        <w:t>986-146-</w:t>
      </w:r>
      <w:r>
        <w:rPr>
          <w:rFonts w:eastAsia="新細明體;PMingLiU" w:cs="新細明體;PMingLiU" w:ascii="新細明體;PMingLiU" w:hAnsi="新細明體;PMingLiU"/>
          <w:sz w:val="15"/>
        </w:rPr>
        <w:t>42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5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藏地三部曲之百年靈域</w:t>
      </w:r>
      <w:r>
        <w:rPr>
          <w:rFonts w:ascii="新細明體;PMingLiU" w:hAnsi="新細明體;PMingLiU" w:cs="新細明體;PMingLiU" w:eastAsia="新細明體;PMingLiU"/>
          <w:bCs/>
          <w:sz w:val="11"/>
          <w:szCs w:val="11"/>
        </w:rPr>
        <w:t>（又名</w:t>
      </w:r>
      <w:r>
        <w:rPr>
          <w:rFonts w:eastAsia="新細明體;PMingLiU" w:cs="新細明體;PMingLiU" w:ascii="新細明體;PMingLiU" w:hAnsi="新細明體;PMingLiU"/>
          <w:bCs/>
          <w:sz w:val="11"/>
          <w:szCs w:val="11"/>
        </w:rPr>
        <w:t>:</w:t>
      </w:r>
      <w:r>
        <w:rPr>
          <w:rFonts w:ascii="新細明體;PMingLiU" w:hAnsi="新細明體;PMingLiU" w:cs="新細明體;PMingLiU" w:eastAsia="新細明體;PMingLiU"/>
          <w:bCs/>
          <w:sz w:val="11"/>
          <w:szCs w:val="11"/>
        </w:rPr>
        <w:t>藏巴拉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3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2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55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藏地三部曲之大地心燈</w:t>
      </w:r>
      <w:r>
        <w:rPr>
          <w:rFonts w:ascii="新細明體;PMingLiU" w:hAnsi="新細明體;PMingLiU" w:cs="新細明體;PMingLiU" w:eastAsia="新細明體;PMingLiU"/>
          <w:bCs/>
          <w:sz w:val="11"/>
          <w:szCs w:val="11"/>
        </w:rPr>
        <w:t>（又名</w:t>
      </w:r>
      <w:r>
        <w:rPr>
          <w:rFonts w:eastAsia="新細明體;PMingLiU" w:cs="新細明體;PMingLiU" w:ascii="新細明體;PMingLiU" w:hAnsi="新細明體;PMingLiU"/>
          <w:bCs/>
          <w:sz w:val="11"/>
          <w:szCs w:val="11"/>
        </w:rPr>
        <w:t>:</w:t>
      </w:r>
      <w:r>
        <w:rPr>
          <w:rFonts w:ascii="新細明體;PMingLiU" w:hAnsi="新細明體;PMingLiU" w:cs="新細明體;PMingLiU" w:eastAsia="新細明體;PMingLiU"/>
          <w:bCs/>
          <w:sz w:val="11"/>
          <w:szCs w:val="11"/>
        </w:rPr>
        <w:t>藏三寶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3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2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地藏明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8-986-146-68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6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極品音樂饗宴—西方頂尖音樂家的故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0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遠方的追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3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6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遠方的追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36-8</w:t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血賭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7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83-2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-0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靈眼識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83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70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石中藏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特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839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7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億萬輸贏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856-3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7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翡翠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857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073 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價標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896-9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7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崑崙採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897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75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擲千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00-3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76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民間鑑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01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77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玩黑市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12-6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78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宮廷寶畫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13-3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79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董大騙局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14-0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80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緬甸藏寶圖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15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8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億元翡翠樹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23-2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8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富貴險中求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第一輯完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24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時空的追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32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時空的追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33-1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《狼圖騰》之後：重返狼群【限量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146-922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東方夜譚之狐說八道【舞台劇紀念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146-980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蒙古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：秘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37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蒙古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：青旗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47-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蒙古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：救贖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38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薩滿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58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蘑菇雲的追緝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74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白山黑水三部曲之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狼狗【新修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44-3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白山黑水三部曲之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鷹圖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42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白山黑水三部曲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虎兒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60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我殺故我在（新修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冷血隨機殺手實錄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62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藏密遊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89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活佛情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13"/>
          <w:szCs w:val="13"/>
        </w:rPr>
        <w:t>六世達賴喇嘛倉央嘉措的情詩與真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2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02-0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活佛秘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01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天涯海角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04-4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狼圖騰【電影紀念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62-4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吾血吾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48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狼圖騰之後：重返狼群二部曲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【限量書盒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289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X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台灣報業－歷史、現狀和展望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345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X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問官場，誰是貪官？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360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09 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波斯的追緝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399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X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1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古蘭經的追緝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439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1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狼圖騰【限量典藏版】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333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本色古龍－古龍小說原貌探究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K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精裝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335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1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道德理想國的覆滅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39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1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古龍評傳三部曲－作者限量簽名套書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,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52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1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評傳古龍－這麼精彩的一個人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49-3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15"/>
          <w:szCs w:val="15"/>
          <w:lang w:val="zh-TW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</w:rPr>
        <w:t xml:space="preserve">X-116 </w:t>
      </w:r>
      <w:r>
        <w:rPr>
          <w:rFonts w:ascii="新細明體;PMingLiU" w:hAnsi="新細明體;PMingLiU" w:cs="新細明體;PMingLiU"/>
          <w:color w:val="000000"/>
          <w:kern w:val="0"/>
          <w:sz w:val="15"/>
          <w:szCs w:val="15"/>
          <w:lang w:val="zh-TW"/>
        </w:rPr>
        <w:t xml:space="preserve">武學古龍－古龍武學與武藝地圖         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 xml:space="preserve">元 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986-352-551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17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經典古龍－古龍十大經典排行點評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50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18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小說古龍</w:t>
      </w:r>
      <w:r>
        <w:rPr>
          <w:rFonts w:eastAsia="新細明體;PMingLiU" w:cs="文鼎中黑" w:ascii="新細明體;PMingLiU" w:hAnsi="新細明體;PMingLiU"/>
          <w:color w:val="000000"/>
          <w:sz w:val="15"/>
          <w:szCs w:val="15"/>
          <w:lang w:val="zh-TW"/>
        </w:rPr>
        <w:t>-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 xml:space="preserve">成為楚留香和小李飛刀之前的事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99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1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典藏古龍三部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收縮套書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               1,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56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2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絕響古龍－大武俠時代的最終章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54-4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15"/>
          <w:szCs w:val="15"/>
          <w:lang w:val="zh-TW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</w:rPr>
        <w:t xml:space="preserve">X-121 </w:t>
      </w:r>
      <w:r>
        <w:rPr>
          <w:rFonts w:ascii="新細明體;PMingLiU" w:hAnsi="新細明體;PMingLiU" w:cs="新細明體;PMingLiU"/>
          <w:color w:val="000000"/>
          <w:kern w:val="0"/>
          <w:sz w:val="15"/>
          <w:szCs w:val="15"/>
          <w:lang w:val="zh-TW"/>
        </w:rPr>
        <w:t xml:space="preserve">古龍散文全集－葫蘆與劍 人在江湖       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986-352-655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22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爭鋒古龍－古龍一出，誰與爭鋒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57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23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古龍</w:t>
      </w:r>
      <w:r>
        <w:rPr>
          <w:rFonts w:cs="Arial" w:ascii="Arial" w:hAnsi="Arial"/>
          <w:color w:val="000000"/>
          <w:sz w:val="15"/>
          <w:szCs w:val="15"/>
        </w:rPr>
        <w:t>80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週年限量書衣收藏版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(1-80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冊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 xml:space="preserve">)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15"/>
          <w:szCs w:val="15"/>
          <w:lang w:val="zh-TW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,2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73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2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俠品賞六部曲【作者限量簽名書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書盒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 2,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57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X-12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俠品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1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論劍之譜（上）武俠五大家品賞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49-7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2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俠品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2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論劍之譜（下）武俠五大家品賞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2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2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俠品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3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大俠－俠的精神文化史論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53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2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俠品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4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武藝－俠的武術功法叢談）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54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2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俠品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5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修訂金庸（上）金庸小說新版評析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55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俠品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6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修訂金庸（下）金庸小說新版評析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756-5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3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陳墨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品金庸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（上冊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94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X-13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陳墨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品金庸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（下冊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95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3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高砂復仇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13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3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陳墨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賞析金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6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20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3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val="zh-TW"/>
        </w:rPr>
        <w:t xml:space="preserve"> 202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庚子記憶：新冠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51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4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陳墨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情愛金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6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72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41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浩劫雙城記：從海德堡到上海（上冊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96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42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浩劫雙城記：從海德堡到上海（下冊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97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43 </w:t>
      </w:r>
      <w:r>
        <w:rPr>
          <w:rFonts w:ascii="新細明體;PMingLiU" w:hAnsi="新細明體;PMingLiU" w:cs="文鼎中黑" w:eastAsia="新細明體;PMingLiU"/>
          <w:bCs/>
          <w:color w:val="000000"/>
          <w:sz w:val="15"/>
          <w:szCs w:val="15"/>
          <w:lang w:val="zh-TW"/>
        </w:rPr>
        <w:t>古韜龍劍論集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  <w:lang w:val="zh-TW"/>
        </w:rPr>
        <w:t>三部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收縮套書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           1,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880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44 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品鑒古龍－古龍名著光焰萬丈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877-7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15"/>
          <w:szCs w:val="15"/>
          <w:lang w:val="zh-TW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</w:rPr>
        <w:t xml:space="preserve">X-145 </w:t>
      </w:r>
      <w:r>
        <w:rPr>
          <w:rFonts w:ascii="新細明體;PMingLiU" w:hAnsi="新細明體;PMingLiU" w:cs="文鼎中黑"/>
          <w:color w:val="000000"/>
          <w:sz w:val="15"/>
          <w:szCs w:val="15"/>
          <w:lang w:val="zh-TW"/>
        </w:rPr>
        <w:t>賞析古龍－古劍龍吟名家會評</w:t>
      </w:r>
      <w:r>
        <w:rPr>
          <w:rFonts w:ascii="新細明體;PMingLiU" w:hAnsi="新細明體;PMingLiU" w:cs="新細明體;PMingLiU"/>
          <w:color w:val="000000"/>
          <w:kern w:val="0"/>
          <w:sz w:val="15"/>
          <w:szCs w:val="15"/>
          <w:lang w:val="zh-TW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986-352-878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46 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神交古龍－曠代古龍天涯知己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879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4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武俠小說史話（上）【新修版】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29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4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武俠小說史話（下）【新修版】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30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5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陳墨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人物金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2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5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鵝圖騰【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作者限量簽名精裝版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】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84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5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鵝圖騰【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平裝版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】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24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5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陳墨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文化金庸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（上冊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4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X-15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陳墨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文化金庸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（下冊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5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55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活佛‧藏獒：藏獒</w:t>
      </w:r>
      <w:r>
        <w:rPr>
          <w:rFonts w:ascii="新細明體;PMingLiU" w:hAnsi="新細明體;PMingLiU" w:cs="華康明體 Std W9" w:eastAsia="新細明體;PMingLiU"/>
          <w:color w:val="000000"/>
          <w:kern w:val="0"/>
          <w:sz w:val="15"/>
          <w:szCs w:val="15"/>
          <w:lang w:val="zh-TW"/>
        </w:rPr>
        <w:t>三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書精華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18K)          3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5589-52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5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陳墨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藝術金庸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（上冊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352-976-7</w:t>
        <w:br/>
        <w:t>X-15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陳墨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藝術金庸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（下冊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7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58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紅色三部曲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,86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025-55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59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紅色的起點：中國共產黨原形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025-51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60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紅色的掙扎：毛澤東與共產黨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025-52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61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紅色的纏鬥：毛澤東與蔣介石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上卷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 4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025-53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62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紅色的纏鬥：毛澤東與蔣介石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下卷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 4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025-54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6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陳墨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形象金庸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（全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5589-14-1</w:t>
        <w:br/>
        <w:t>X-16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陳墨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武學金庸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（全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5589-10-3</w:t>
        <w:br/>
        <w:t>X-165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  <w:lang w:val="zh-TW"/>
        </w:rPr>
        <w:t>金庸百年誕辰三部曲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作者印簽版套書】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,7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06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66 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金庸傳奇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>－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深刻的浪漫主義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03-8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15"/>
          <w:szCs w:val="15"/>
          <w:lang w:val="zh-TW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</w:rPr>
        <w:t xml:space="preserve">X-167 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金庸人物</w:t>
      </w:r>
      <w:r>
        <w:rPr>
          <w:rFonts w:ascii="新細明體;PMingLiU" w:hAnsi="新細明體;PMingLiU" w:cs="新細明體;PMingLiU"/>
          <w:color w:val="000000"/>
          <w:kern w:val="0"/>
          <w:sz w:val="15"/>
          <w:szCs w:val="15"/>
          <w:lang w:val="zh-TW"/>
        </w:rPr>
        <w:t>－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生動的眾生情愁</w:t>
      </w:r>
      <w:r>
        <w:rPr>
          <w:rFonts w:ascii="新細明體;PMingLiU" w:hAnsi="新細明體;PMingLiU" w:cs="新細明體;PMingLiU"/>
          <w:color w:val="000000"/>
          <w:kern w:val="0"/>
          <w:sz w:val="15"/>
          <w:szCs w:val="15"/>
          <w:lang w:val="zh-TW"/>
        </w:rPr>
        <w:t xml:space="preserve">             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580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 xml:space="preserve">元 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464-04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-168 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金庸武學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>－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博雅的武學地圖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05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-16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>評傳古龍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15"/>
          <w:szCs w:val="15"/>
          <w:lang w:val="zh-TW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新修版）－這麼精彩的一個人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26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b/>
          <w:b/>
          <w:color w:val="FF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Bc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【武俠風雲系列】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                             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Bc001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台灣武俠小說史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上下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【作者限量簽名套書】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10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025-47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Bc002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香港武俠名家名作大展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上下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【書衣收藏版】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10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19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Bc003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香港武俠小說史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上下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【作者限量簽名套書】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10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14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Bc004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香港武俠小說史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上下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【平裝收藏版】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10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13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J-   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臥龍生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【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武俠經典珍藏版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】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                      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J-001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臥龍生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6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週年刷金收藏版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飛燕驚龍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（共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冊）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28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025-27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J-002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臥龍生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6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週年刷金收藏版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玉釵盟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（共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冊）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28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025-31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J-003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臥龍生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6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週年刷金收藏版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絳雪玄霜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（共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冊）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28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025-30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J-004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臥龍生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6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週年刷金收藏版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天香飆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（共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冊）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28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025-29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J-005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臥龍生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6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週年刷金收藏版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風雨燕歸來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（共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冊）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28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025-28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J-006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臥龍生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6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週年刷金收藏版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金劍雕翎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（共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冊）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28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56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J-007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臥龍生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6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週年刷金收藏版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岳小釵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（共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冊）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28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57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shd w:fill="D8D8D8" w:val="clear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J-008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臥龍生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6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週年刷金收藏版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金筆點龍記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（共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冊）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28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69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J-009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臥龍生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6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週年刷金收藏版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雙鳳旗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（共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冊）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28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68-0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J-01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臥龍生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6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週年刷金收藏版：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翠袖玉環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（共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冊）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1,28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70-3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Ud 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上官鼎【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武俠經典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復刻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版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】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                      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0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七步干戈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41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0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七步干戈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２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42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0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七步干戈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３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43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0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七步干戈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４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完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44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0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鐵騎令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46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0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鐵騎令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２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47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0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鐵騎令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３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完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48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08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長干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>英雄鑄情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50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0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長干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２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>天地悠悠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51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1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長干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３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>步步驚魂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52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1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長干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４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>曠古絕今《完》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53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1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俠骨關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（１）魅影天下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55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1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俠骨關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（２）江南風月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56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1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俠骨關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（３）東海俠踪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57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1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俠骨關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（４）星峽傳說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58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d11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官鼎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俠骨關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（５）軍國秘辛《完》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59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u w:val="single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Ue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【白羽──近代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武俠經典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復刻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版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】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                      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e001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白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十二金錢鏢（１）借旗押鏢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94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e002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白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十二金錢鏢（２）夜脫秘窟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 xml:space="preserve">320 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95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e003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白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十二金錢鏢（３）紅顏之劫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6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e004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白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十二金錢鏢（４）步步兇險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 xml:space="preserve">320 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e005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白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十二金錢鏢（５）狹路逢敵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8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e006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白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十二金錢鏢（６）鳴鏑布疑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 xml:space="preserve">320 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9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微軟正黑體"/>
          <w:color w:val="000000"/>
          <w:sz w:val="15"/>
          <w:szCs w:val="15"/>
          <w:lang w:val="zh-TW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e007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白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 xml:space="preserve">十二金錢鏢（７）仇讎針鋒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69-00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e008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白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十二金錢鏢（８）雙雄鬥技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完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 xml:space="preserve"> 320 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9-01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shd w:fill="D8D8D8" w:val="clear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e009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白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偷拳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全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 xml:space="preserve">       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 xml:space="preserve"> 320 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9-30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</w:r>
    </w:p>
    <w:p>
      <w:pPr>
        <w:pStyle w:val="Normal"/>
        <w:autoSpaceDE w:val="false"/>
        <w:spacing w:lineRule="exact" w:line="240"/>
        <w:textAlignment w:val="auto"/>
        <w:rPr>
          <w:rFonts w:ascii="新細明體;PMingLiU" w:hAnsi="新細明體;PMingLiU" w:cs="新細明體;PMingLiU"/>
          <w:bCs/>
          <w:color w:val="000000"/>
          <w:sz w:val="15"/>
          <w:szCs w:val="15"/>
        </w:rPr>
      </w:pPr>
      <w:r>
        <w:rPr>
          <w:color w:val="000000"/>
          <w:sz w:val="22"/>
          <w:szCs w:val="22"/>
          <w:u w:val="single"/>
          <w:shd w:fill="D8D8D8" w:val="clear"/>
        </w:rPr>
        <w:t>Uf</w:t>
      </w:r>
      <w:r>
        <w:rPr>
          <w:rFonts w:cs="Arial"/>
          <w:color w:val="000000"/>
          <w:sz w:val="22"/>
          <w:szCs w:val="22"/>
          <w:u w:val="single"/>
          <w:shd w:fill="D8D8D8" w:val="clear"/>
          <w:lang w:val="zh-TW"/>
        </w:rPr>
        <w:t>【朱貞木──近代</w:t>
      </w:r>
      <w:r>
        <w:rPr>
          <w:rFonts w:cs="Arial"/>
          <w:color w:val="000000"/>
          <w:sz w:val="22"/>
          <w:szCs w:val="22"/>
          <w:u w:val="single"/>
          <w:shd w:fill="D8D8D8" w:val="clear"/>
          <w:lang w:val="zh-TW"/>
        </w:rPr>
        <w:t>武俠經典</w:t>
      </w:r>
      <w:r>
        <w:rPr>
          <w:rFonts w:cs="Arial"/>
          <w:color w:val="000000"/>
          <w:sz w:val="22"/>
          <w:szCs w:val="22"/>
          <w:u w:val="single"/>
          <w:shd w:fill="D8D8D8" w:val="clear"/>
          <w:lang w:val="zh-TW"/>
        </w:rPr>
        <w:t>復刻</w:t>
      </w:r>
      <w:r>
        <w:rPr>
          <w:rFonts w:cs="Arial"/>
          <w:color w:val="000000"/>
          <w:sz w:val="22"/>
          <w:szCs w:val="22"/>
          <w:u w:val="single"/>
          <w:shd w:fill="D8D8D8" w:val="clear"/>
          <w:lang w:val="zh-TW"/>
        </w:rPr>
        <w:t>版</w:t>
      </w:r>
      <w:r>
        <w:rPr>
          <w:rFonts w:cs="Arial"/>
          <w:color w:val="000000"/>
          <w:sz w:val="22"/>
          <w:szCs w:val="22"/>
          <w:u w:val="single"/>
          <w:shd w:fill="D8D8D8" w:val="clear"/>
          <w:lang w:val="zh-TW"/>
        </w:rPr>
        <w:t>】</w:t>
      </w:r>
      <w:r>
        <w:rPr>
          <w:rFonts w:eastAsia="Times New Roman"/>
          <w:color w:val="000000"/>
          <w:sz w:val="22"/>
          <w:szCs w:val="22"/>
          <w:u w:val="single"/>
          <w:shd w:fill="D8D8D8" w:val="clear"/>
        </w:rPr>
        <w:t xml:space="preserve">                      </w:t>
      </w:r>
      <w:r>
        <w:rPr>
          <w:color w:val="000000"/>
          <w:sz w:val="22"/>
          <w:szCs w:val="22"/>
          <w:u w:val="single"/>
          <w:shd w:fill="D8D8D8" w:val="clear"/>
        </w:rPr>
        <w:br/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 xml:space="preserve">Uf001 </w:t>
      </w:r>
      <w:r>
        <w:rPr>
          <w:rFonts w:ascii="新細明體;PMingLiU" w:hAnsi="新細明體;PMingLiU" w:cs="微軟正黑體"/>
          <w:bCs/>
          <w:color w:val="000000"/>
          <w:sz w:val="15"/>
          <w:szCs w:val="15"/>
          <w:lang w:val="zh-TW"/>
        </w:rPr>
        <w:t>朱貞木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七殺碑（上）</w:t>
      </w:r>
      <w:r>
        <w:rPr>
          <w:rFonts w:ascii="新細明體;PMingLiU" w:hAnsi="新細明體;PMingLiU" w:cs="新細明體;PMingLiU"/>
          <w:bCs/>
          <w:color w:val="000000"/>
          <w:sz w:val="15"/>
          <w:szCs w:val="15"/>
          <w:lang w:val="zh-TW"/>
        </w:rPr>
        <w:t xml:space="preserve">擂台風雲    </w:t>
      </w:r>
      <w:r>
        <w:rPr>
          <w:rFonts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369-72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 xml:space="preserve">Uf002 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朱貞木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七殺碑（下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  <w:lang w:val="zh-TW"/>
        </w:rPr>
        <w:t>英雄肝膽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69-73-9</w:t>
      </w:r>
    </w:p>
    <w:p>
      <w:pPr>
        <w:pStyle w:val="Normal"/>
        <w:autoSpaceDE w:val="false"/>
        <w:spacing w:lineRule="exact" w:line="200"/>
        <w:textAlignment w:val="auto"/>
        <w:rPr>
          <w:rFonts w:ascii="新細明體;PMingLiU" w:hAnsi="新細明體;PMingLiU" w:cs="新細明體;PMingLiU"/>
          <w:bCs/>
          <w:color w:val="00000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</w:rPr>
        <w:t xml:space="preserve">Uf003 </w:t>
      </w:r>
      <w:r>
        <w:rPr>
          <w:rFonts w:ascii="新細明體;PMingLiU" w:hAnsi="新細明體;PMingLiU" w:cs="微軟正黑體"/>
          <w:bCs/>
          <w:color w:val="000000"/>
          <w:sz w:val="15"/>
          <w:szCs w:val="15"/>
          <w:lang w:val="zh-TW"/>
        </w:rPr>
        <w:t>朱貞木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 xml:space="preserve">羅剎夫人（上）藏金之秘 </w:t>
      </w:r>
      <w:r>
        <w:rPr>
          <w:rFonts w:ascii="新細明體;PMingLiU" w:hAnsi="新細明體;PMingLiU" w:cs="新細明體;PMingLiU"/>
          <w:bCs/>
          <w:color w:val="000000"/>
          <w:sz w:val="15"/>
          <w:szCs w:val="15"/>
          <w:lang w:val="zh-TW"/>
        </w:rPr>
        <w:t xml:space="preserve"> </w:t>
      </w:r>
      <w:r>
        <w:rPr>
          <w:rFonts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369-78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 xml:space="preserve">Uf004 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朱貞木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羅剎夫人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（下）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羅剎神話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 xml:space="preserve">320 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69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9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 xml:space="preserve">Uf005 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朱貞木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虎嘯龍吟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（上）劍氣騰霄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464-44-1</w:t>
      </w:r>
    </w:p>
    <w:p>
      <w:pPr>
        <w:pStyle w:val="Normal"/>
        <w:autoSpaceDE w:val="false"/>
        <w:spacing w:lineRule="exact" w:line="200"/>
        <w:textAlignment w:val="auto"/>
        <w:rPr>
          <w:rFonts w:ascii="新細明體;PMingLiU" w:hAnsi="新細明體;PMingLiU" w:cs="新細明體;PMingLiU"/>
          <w:bCs/>
          <w:color w:val="00000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</w:rPr>
        <w:t xml:space="preserve">Uf006 </w:t>
      </w:r>
      <w:r>
        <w:rPr>
          <w:rFonts w:ascii="新細明體;PMingLiU" w:hAnsi="新細明體;PMingLiU" w:cs="微軟正黑體"/>
          <w:bCs/>
          <w:color w:val="000000"/>
          <w:sz w:val="15"/>
          <w:szCs w:val="15"/>
          <w:lang w:val="zh-TW"/>
        </w:rPr>
        <w:t>朱貞木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虎嘯龍吟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 xml:space="preserve">（中）虎穴龍潭 </w:t>
      </w:r>
      <w:r>
        <w:rPr>
          <w:rFonts w:ascii="新細明體;PMingLiU" w:hAnsi="新細明體;PMingLiU" w:cs="新細明體;PMingLiU"/>
          <w:bCs/>
          <w:color w:val="000000"/>
          <w:sz w:val="15"/>
          <w:szCs w:val="15"/>
          <w:lang w:val="zh-TW"/>
        </w:rPr>
        <w:t xml:space="preserve"> </w:t>
      </w:r>
      <w:r>
        <w:rPr>
          <w:rFonts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464-45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 xml:space="preserve">Uf007 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朱貞木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經典復刻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虎嘯龍吟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（下）秘島對決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 xml:space="preserve">320 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464-46-5</w:t>
      </w:r>
    </w:p>
    <w:p>
      <w:pPr>
        <w:pStyle w:val="Normal"/>
        <w:autoSpaceDE w:val="false"/>
        <w:spacing w:lineRule="exact" w:line="240"/>
        <w:textAlignment w:val="auto"/>
        <w:rPr>
          <w:rFonts w:ascii="新細明體;PMingLiU" w:hAnsi="新細明體;PMingLiU" w:cs="新細明體;PMingLiU"/>
          <w:bCs/>
          <w:color w:val="000000"/>
          <w:sz w:val="15"/>
          <w:szCs w:val="15"/>
        </w:rPr>
      </w:pPr>
      <w:r>
        <w:rPr>
          <w:rFonts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color w:val="000000"/>
          <w:sz w:val="22"/>
          <w:szCs w:val="22"/>
          <w:u w:val="single"/>
          <w:shd w:fill="D8D8D8" w:val="clear"/>
        </w:rPr>
        <w:t>Ug</w:t>
      </w:r>
      <w:r>
        <w:rPr>
          <w:rFonts w:cs="Arial"/>
          <w:color w:val="000000"/>
          <w:sz w:val="22"/>
          <w:szCs w:val="22"/>
          <w:u w:val="single"/>
          <w:shd w:fill="D8D8D8" w:val="clear"/>
          <w:lang w:val="zh-TW"/>
        </w:rPr>
        <w:t>【還珠樓主──近代</w:t>
      </w:r>
      <w:r>
        <w:rPr>
          <w:rFonts w:cs="Arial"/>
          <w:color w:val="000000"/>
          <w:sz w:val="22"/>
          <w:szCs w:val="22"/>
          <w:u w:val="single"/>
          <w:shd w:fill="D8D8D8" w:val="clear"/>
          <w:lang w:val="zh-TW"/>
        </w:rPr>
        <w:t>武俠經典</w:t>
      </w:r>
      <w:r>
        <w:rPr>
          <w:rFonts w:cs="Arial"/>
          <w:color w:val="000000"/>
          <w:sz w:val="22"/>
          <w:szCs w:val="22"/>
          <w:u w:val="single"/>
          <w:shd w:fill="D8D8D8" w:val="clear"/>
          <w:lang w:val="zh-TW"/>
        </w:rPr>
        <w:t>復刻</w:t>
      </w:r>
      <w:r>
        <w:rPr>
          <w:rFonts w:cs="Arial"/>
          <w:color w:val="000000"/>
          <w:sz w:val="22"/>
          <w:szCs w:val="22"/>
          <w:u w:val="single"/>
          <w:shd w:fill="D8D8D8" w:val="clear"/>
          <w:lang w:val="zh-TW"/>
        </w:rPr>
        <w:t>版</w:t>
      </w:r>
      <w:r>
        <w:rPr>
          <w:rFonts w:cs="Arial"/>
          <w:color w:val="000000"/>
          <w:sz w:val="22"/>
          <w:szCs w:val="22"/>
          <w:u w:val="single"/>
          <w:shd w:fill="D8D8D8" w:val="clear"/>
          <w:lang w:val="zh-TW"/>
        </w:rPr>
        <w:t>】</w:t>
      </w:r>
      <w:r>
        <w:rPr>
          <w:rFonts w:eastAsia="Times New Roman"/>
          <w:color w:val="000000"/>
          <w:sz w:val="22"/>
          <w:szCs w:val="22"/>
          <w:u w:val="single"/>
          <w:shd w:fill="D8D8D8" w:val="clear"/>
        </w:rPr>
        <w:t xml:space="preserve">                      </w:t>
      </w:r>
      <w:r>
        <w:rPr>
          <w:color w:val="000000"/>
          <w:sz w:val="22"/>
          <w:szCs w:val="22"/>
          <w:u w:val="single"/>
          <w:shd w:fill="D8D8D8" w:val="clear"/>
        </w:rPr>
        <w:br/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 xml:space="preserve">Ug001 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青城十九俠</w:t>
      </w:r>
      <w:r>
        <w:rPr>
          <w:rFonts w:cs="微軟正黑體" w:ascii="新細明體;PMingLiU" w:hAnsi="新細明體;PMingLiU"/>
          <w:color w:val="000000"/>
          <w:sz w:val="15"/>
          <w:szCs w:val="15"/>
          <w:lang w:val="zh-TW"/>
        </w:rPr>
        <w:t>(1)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 xml:space="preserve">驚逢錦蛟                     </w:t>
      </w:r>
      <w:r>
        <w:rPr>
          <w:rFonts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/>
          <w:color w:val="000000"/>
          <w:sz w:val="15"/>
          <w:szCs w:val="15"/>
        </w:rPr>
        <w:t xml:space="preserve">元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7464-86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 xml:space="preserve">Ug002 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青城十九俠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2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 xml:space="preserve">魔宮風暴           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464-87-8</w:t>
      </w:r>
    </w:p>
    <w:p>
      <w:pPr>
        <w:pStyle w:val="Normal"/>
        <w:autoSpaceDE w:val="false"/>
        <w:spacing w:lineRule="exact" w:line="240"/>
        <w:textAlignment w:val="auto"/>
        <w:rPr>
          <w:rFonts w:ascii="新細明體;PMingLiU" w:hAnsi="新細明體;PMingLiU" w:cs="新細明體;PMingLiU"/>
          <w:bCs/>
          <w:color w:val="00000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</w:rPr>
        <w:t xml:space="preserve">Ug003 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青城十九俠</w:t>
      </w:r>
      <w:r>
        <w:rPr>
          <w:rFonts w:cs="微軟正黑體" w:ascii="新細明體;PMingLiU" w:hAnsi="新細明體;PMingLiU"/>
          <w:color w:val="000000"/>
          <w:sz w:val="15"/>
          <w:szCs w:val="15"/>
          <w:lang w:val="zh-TW"/>
        </w:rPr>
        <w:t>(3)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 xml:space="preserve">慧劍斷情                     </w:t>
      </w:r>
      <w:r>
        <w:rPr>
          <w:rFonts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/>
          <w:color w:val="000000"/>
          <w:sz w:val="15"/>
          <w:szCs w:val="15"/>
        </w:rPr>
        <w:t xml:space="preserve">元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7464-88-5</w:t>
      </w:r>
    </w:p>
    <w:p>
      <w:pPr>
        <w:pStyle w:val="Normal"/>
        <w:autoSpaceDE w:val="false"/>
        <w:spacing w:lineRule="exact" w:line="240"/>
        <w:textAlignment w:val="auto"/>
        <w:rPr>
          <w:rFonts w:ascii="新細明體;PMingLiU" w:hAnsi="新細明體;PMingLiU" w:cs="新細明體;PMingLiU"/>
          <w:bCs/>
          <w:color w:val="000000"/>
          <w:sz w:val="15"/>
          <w:szCs w:val="15"/>
        </w:rPr>
      </w:pPr>
      <w:r>
        <w:rPr>
          <w:rFonts w:cs="文鼎粗黑" w:ascii="新細明體;PMingLiU" w:hAnsi="新細明體;PMingLiU"/>
          <w:color w:val="000000"/>
          <w:sz w:val="15"/>
          <w:szCs w:val="15"/>
        </w:rPr>
        <w:t xml:space="preserve">Ug004 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青城十九俠</w:t>
      </w:r>
      <w:r>
        <w:rPr>
          <w:rFonts w:cs="微軟正黑體" w:ascii="新細明體;PMingLiU" w:hAnsi="新細明體;PMingLiU"/>
          <w:color w:val="000000"/>
          <w:sz w:val="15"/>
          <w:szCs w:val="15"/>
          <w:lang w:val="zh-TW"/>
        </w:rPr>
        <w:t>(4)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 xml:space="preserve">煙雲往事                     </w:t>
      </w:r>
      <w:r>
        <w:rPr>
          <w:rFonts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/>
          <w:color w:val="000000"/>
          <w:sz w:val="15"/>
          <w:szCs w:val="15"/>
        </w:rPr>
        <w:t xml:space="preserve">元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7464-89-2</w:t>
      </w:r>
      <w:r>
        <w:rPr>
          <w:rFonts w:cs="文鼎粗黑" w:ascii="新細明體;PMingLiU" w:hAnsi="新細明體;PMingLiU"/>
          <w:color w:val="000000"/>
          <w:sz w:val="15"/>
          <w:szCs w:val="15"/>
          <w:u w:val="single"/>
        </w:rPr>
        <w:br/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 xml:space="preserve">Ug005 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青城十九俠</w:t>
      </w:r>
      <w:r>
        <w:rPr>
          <w:rFonts w:cs="微軟正黑體" w:ascii="新細明體;PMingLiU" w:hAnsi="新細明體;PMingLiU"/>
          <w:color w:val="000000"/>
          <w:sz w:val="15"/>
          <w:szCs w:val="15"/>
          <w:lang w:val="zh-TW"/>
        </w:rPr>
        <w:t>(5)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 xml:space="preserve">群雄盛宴                     </w:t>
      </w:r>
      <w:r>
        <w:rPr>
          <w:rFonts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/>
          <w:color w:val="000000"/>
          <w:sz w:val="15"/>
          <w:szCs w:val="15"/>
        </w:rPr>
        <w:t xml:space="preserve">元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7464-90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 xml:space="preserve">Ug006 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青城十九俠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6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 xml:space="preserve">潛蛟破壁           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464-91-5</w:t>
      </w:r>
    </w:p>
    <w:p>
      <w:pPr>
        <w:pStyle w:val="Normal"/>
        <w:autoSpaceDE w:val="false"/>
        <w:spacing w:lineRule="exact" w:line="240"/>
        <w:textAlignment w:val="auto"/>
        <w:rPr>
          <w:rFonts w:ascii="新細明體;PMingLiU" w:hAnsi="新細明體;PMingLiU" w:cs="新細明體;PMingLiU"/>
          <w:bCs/>
          <w:color w:val="00000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</w:rPr>
        <w:t xml:space="preserve">Ug007 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青城十九俠</w:t>
      </w:r>
      <w:r>
        <w:rPr>
          <w:rFonts w:cs="微軟正黑體" w:ascii="新細明體;PMingLiU" w:hAnsi="新細明體;PMingLiU"/>
          <w:color w:val="000000"/>
          <w:sz w:val="15"/>
          <w:szCs w:val="15"/>
          <w:lang w:val="zh-TW"/>
        </w:rPr>
        <w:t>(7)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 xml:space="preserve">奇寶輝騰                     </w:t>
      </w:r>
      <w:r>
        <w:rPr>
          <w:rFonts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/>
          <w:color w:val="000000"/>
          <w:sz w:val="15"/>
          <w:szCs w:val="15"/>
        </w:rPr>
        <w:t xml:space="preserve">元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7464-92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 xml:space="preserve">Ug008 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青城十九俠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8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 xml:space="preserve">生死一髮           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464-93-9</w:t>
      </w:r>
    </w:p>
    <w:p>
      <w:pPr>
        <w:pStyle w:val="Normal"/>
        <w:autoSpaceDE w:val="false"/>
        <w:spacing w:lineRule="exact" w:line="240"/>
        <w:textAlignment w:val="auto"/>
        <w:rPr>
          <w:rFonts w:ascii="新細明體;PMingLiU" w:hAnsi="新細明體;PMingLiU" w:cs="新細明體;PMingLiU"/>
          <w:bCs/>
          <w:color w:val="00000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</w:rPr>
        <w:t>Ug009</w:t>
      </w:r>
      <w:r>
        <w:rPr>
          <w:rFonts w:cs="微軟正黑體" w:ascii="新細明體;PMingLiU" w:hAnsi="新細明體;PMingLiU"/>
          <w:bCs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青城十九俠</w:t>
      </w:r>
      <w:r>
        <w:rPr>
          <w:rFonts w:cs="微軟正黑體" w:ascii="新細明體;PMingLiU" w:hAnsi="新細明體;PMingLiU"/>
          <w:color w:val="000000"/>
          <w:sz w:val="15"/>
          <w:szCs w:val="15"/>
          <w:lang w:val="zh-TW"/>
        </w:rPr>
        <w:t>(9)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 xml:space="preserve">神光降魔                     </w:t>
      </w:r>
      <w:r>
        <w:rPr>
          <w:rFonts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/>
          <w:color w:val="000000"/>
          <w:sz w:val="15"/>
          <w:szCs w:val="15"/>
        </w:rPr>
        <w:t xml:space="preserve">元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7464-94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g010</w:t>
      </w:r>
      <w:r>
        <w:rPr>
          <w:rFonts w:cs="微軟正黑體" w:ascii="新細明體;PMingLiU" w:hAnsi="新細明體;PMingLiU"/>
          <w:bCs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青城十九俠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0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 xml:space="preserve">誓結三生          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464-95-3</w:t>
      </w:r>
    </w:p>
    <w:p>
      <w:pPr>
        <w:pStyle w:val="Normal"/>
        <w:autoSpaceDE w:val="false"/>
        <w:spacing w:lineRule="exact" w:line="240"/>
        <w:textAlignment w:val="auto"/>
        <w:rPr>
          <w:rFonts w:ascii="新細明體;PMingLiU" w:hAnsi="新細明體;PMingLiU" w:cs="新細明體;PMingLiU"/>
          <w:bCs/>
          <w:color w:val="00000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</w:rPr>
        <w:t>Ug011</w:t>
      </w:r>
      <w:r>
        <w:rPr>
          <w:rFonts w:cs="微軟正黑體" w:ascii="新細明體;PMingLiU" w:hAnsi="新細明體;PMingLiU"/>
          <w:bCs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青城十九俠</w:t>
      </w:r>
      <w:r>
        <w:rPr>
          <w:rFonts w:cs="微軟正黑體" w:ascii="新細明體;PMingLiU" w:hAnsi="新細明體;PMingLiU"/>
          <w:color w:val="000000"/>
          <w:sz w:val="15"/>
          <w:szCs w:val="15"/>
          <w:lang w:val="zh-TW"/>
        </w:rPr>
        <w:t>(11)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 xml:space="preserve">生死纏綿                    </w:t>
      </w:r>
      <w:r>
        <w:rPr>
          <w:rFonts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/>
          <w:color w:val="000000"/>
          <w:sz w:val="15"/>
          <w:szCs w:val="15"/>
        </w:rPr>
        <w:t xml:space="preserve">元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7464-96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g012</w:t>
      </w:r>
      <w:r>
        <w:rPr>
          <w:rFonts w:cs="微軟正黑體" w:ascii="新細明體;PMingLiU" w:hAnsi="新細明體;PMingLiU"/>
          <w:bCs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青城十九俠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2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往事如煙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完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 xml:space="preserve">)       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464-97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  <w:u w:val="single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Uh 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諸葛青雲【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武俠經典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復刻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版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】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                      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h00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紫電青霜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復刻版】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510-41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h00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紫電青霜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中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復刻版】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510-42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h00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紫電青霜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復刻版】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510-43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h00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一劍光寒十四州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復刻版】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510-44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h00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一劍光寒十四州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中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復刻版】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510-45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</w:rPr>
        <w:t>Uh00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一劍光寒十四州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復刻版】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Arial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510-46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粗黑" w:ascii="新細明體;PMingLiU" w:hAnsi="新細明體;PMingLiU"/>
          <w:b/>
          <w:color w:val="FF0000"/>
          <w:sz w:val="15"/>
          <w:szCs w:val="15"/>
          <w:shd w:fill="D8D8D8" w:val="clear"/>
        </w:rPr>
        <w:t>Uh007</w:t>
      </w:r>
      <w:r>
        <w:rPr>
          <w:rFonts w:ascii="新細明體;PMingLiU" w:hAnsi="新細明體;PMingLiU" w:cs="文鼎粗黑" w:eastAsia="新細明體;PMingLiU"/>
          <w:b/>
          <w:color w:val="FF0000"/>
          <w:sz w:val="15"/>
          <w:szCs w:val="15"/>
          <w:shd w:fill="D8D8D8" w:val="clear"/>
        </w:rPr>
        <w:t>江湖夜雨十年燈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（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上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）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【經典復刻版】</w:t>
      </w:r>
      <w:r>
        <w:rPr>
          <w:rFonts w:ascii="新細明體;PMingLiU" w:hAnsi="新細明體;PMingLiU" w:cs="Arial" w:eastAsia="新細明體;PMingLiU"/>
          <w:b/>
          <w:color w:val="FF0000"/>
          <w:sz w:val="15"/>
          <w:szCs w:val="15"/>
          <w:shd w:fill="D8D8D8" w:val="clear"/>
        </w:rPr>
        <w:t xml:space="preserve">          </w:t>
      </w:r>
      <w:r>
        <w:rPr>
          <w:rFonts w:eastAsia="新細明體;PMingLiU" w:cs="Arial" w:ascii="新細明體;PMingLiU" w:hAnsi="新細明體;PMingLiU"/>
          <w:b/>
          <w:color w:val="FF0000"/>
          <w:sz w:val="15"/>
          <w:szCs w:val="15"/>
          <w:shd w:fill="D8D8D8" w:val="clear"/>
        </w:rPr>
        <w:t>340</w:t>
      </w:r>
      <w:r>
        <w:rPr>
          <w:rFonts w:ascii="新細明體;PMingLiU" w:hAnsi="新細明體;PMingLiU" w:cs="Arial" w:eastAsia="新細明體;PMingLiU"/>
          <w:b/>
          <w:color w:val="FF0000"/>
          <w:sz w:val="15"/>
          <w:szCs w:val="15"/>
          <w:shd w:fill="D8D8D8" w:val="clear"/>
        </w:rPr>
        <w:t xml:space="preserve">元 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978-626-7510-47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粗黑" w:ascii="新細明體;PMingLiU" w:hAnsi="新細明體;PMingLiU"/>
          <w:b/>
          <w:color w:val="FF0000"/>
          <w:sz w:val="15"/>
          <w:szCs w:val="15"/>
          <w:shd w:fill="D8D8D8" w:val="clear"/>
        </w:rPr>
        <w:t>Uh008</w:t>
      </w:r>
      <w:r>
        <w:rPr>
          <w:rFonts w:ascii="新細明體;PMingLiU" w:hAnsi="新細明體;PMingLiU" w:cs="文鼎粗黑" w:eastAsia="新細明體;PMingLiU"/>
          <w:b/>
          <w:color w:val="FF0000"/>
          <w:sz w:val="15"/>
          <w:szCs w:val="15"/>
          <w:shd w:fill="D8D8D8" w:val="clear"/>
        </w:rPr>
        <w:t>江湖夜雨十年燈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（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中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）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【經典復刻版】</w:t>
      </w:r>
      <w:r>
        <w:rPr>
          <w:rFonts w:ascii="新細明體;PMingLiU" w:hAnsi="新細明體;PMingLiU" w:cs="Arial" w:eastAsia="新細明體;PMingLiU"/>
          <w:b/>
          <w:color w:val="FF0000"/>
          <w:sz w:val="15"/>
          <w:szCs w:val="15"/>
          <w:shd w:fill="D8D8D8" w:val="clear"/>
        </w:rPr>
        <w:t xml:space="preserve">          </w:t>
      </w:r>
      <w:r>
        <w:rPr>
          <w:rFonts w:eastAsia="新細明體;PMingLiU" w:cs="Arial" w:ascii="新細明體;PMingLiU" w:hAnsi="新細明體;PMingLiU"/>
          <w:b/>
          <w:color w:val="FF0000"/>
          <w:sz w:val="15"/>
          <w:szCs w:val="15"/>
          <w:shd w:fill="D8D8D8" w:val="clear"/>
        </w:rPr>
        <w:t>340</w:t>
      </w:r>
      <w:r>
        <w:rPr>
          <w:rFonts w:ascii="新細明體;PMingLiU" w:hAnsi="新細明體;PMingLiU" w:cs="Arial" w:eastAsia="新細明體;PMingLiU"/>
          <w:b/>
          <w:color w:val="FF0000"/>
          <w:sz w:val="15"/>
          <w:szCs w:val="15"/>
          <w:shd w:fill="D8D8D8" w:val="clear"/>
        </w:rPr>
        <w:t xml:space="preserve">元 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978-626-7510-48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b/>
          <w:b/>
          <w:color w:val="FF0000"/>
          <w:sz w:val="15"/>
          <w:szCs w:val="15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b/>
          <w:color w:val="FF0000"/>
          <w:sz w:val="15"/>
          <w:szCs w:val="15"/>
          <w:shd w:fill="D8D8D8" w:val="clear"/>
        </w:rPr>
        <w:t>Uh009</w:t>
      </w:r>
      <w:r>
        <w:rPr>
          <w:rFonts w:ascii="新細明體;PMingLiU" w:hAnsi="新細明體;PMingLiU" w:cs="文鼎粗黑" w:eastAsia="新細明體;PMingLiU"/>
          <w:b/>
          <w:color w:val="FF0000"/>
          <w:sz w:val="15"/>
          <w:szCs w:val="15"/>
          <w:shd w:fill="D8D8D8" w:val="clear"/>
        </w:rPr>
        <w:t>江湖夜雨十年燈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（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下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）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【經典復刻版】</w:t>
      </w:r>
      <w:r>
        <w:rPr>
          <w:rFonts w:ascii="新細明體;PMingLiU" w:hAnsi="新細明體;PMingLiU" w:cs="Arial" w:eastAsia="新細明體;PMingLiU"/>
          <w:b/>
          <w:color w:val="FF0000"/>
          <w:sz w:val="15"/>
          <w:szCs w:val="15"/>
          <w:shd w:fill="D8D8D8" w:val="clear"/>
        </w:rPr>
        <w:t xml:space="preserve">          </w:t>
      </w:r>
      <w:r>
        <w:rPr>
          <w:rFonts w:eastAsia="新細明體;PMingLiU" w:cs="Arial" w:ascii="新細明體;PMingLiU" w:hAnsi="新細明體;PMingLiU"/>
          <w:b/>
          <w:color w:val="FF0000"/>
          <w:sz w:val="15"/>
          <w:szCs w:val="15"/>
          <w:shd w:fill="D8D8D8" w:val="clear"/>
        </w:rPr>
        <w:t>340</w:t>
      </w:r>
      <w:r>
        <w:rPr>
          <w:rFonts w:ascii="新細明體;PMingLiU" w:hAnsi="新細明體;PMingLiU" w:cs="Arial" w:eastAsia="新細明體;PMingLiU"/>
          <w:b/>
          <w:color w:val="FF0000"/>
          <w:sz w:val="15"/>
          <w:szCs w:val="15"/>
          <w:shd w:fill="D8D8D8" w:val="clear"/>
        </w:rPr>
        <w:t xml:space="preserve">元 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978-626-7510-49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b/>
          <w:b/>
          <w:color w:val="000000"/>
          <w:sz w:val="15"/>
          <w:szCs w:val="15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b/>
          <w:color w:val="000000"/>
          <w:sz w:val="15"/>
          <w:szCs w:val="15"/>
          <w:u w:val="single"/>
          <w:shd w:fill="D8D8D8" w:val="clear"/>
        </w:rPr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40"/>
        <w:rPr>
          <w:rFonts w:ascii="新細明體;PMingLiU" w:hAnsi="新細明體;PMingLiU" w:eastAsia="新細明體;PMingLiU" w:cs="華康明體 Std W9"/>
          <w:b/>
          <w:b/>
          <w:color w:val="0000FF"/>
          <w:sz w:val="20"/>
          <w:szCs w:val="20"/>
          <w:u w:val="single"/>
          <w:shd w:fill="D8D8D8" w:val="clear"/>
          <w:lang w:val="zh-TW"/>
        </w:rPr>
      </w:pPr>
      <w:r>
        <w:rPr>
          <w:rFonts w:eastAsia="新細明體;PMingLiU" w:cs="文鼎粗黑" w:ascii="新細明體;PMingLiU" w:hAnsi="新細明體;PMingLiU"/>
          <w:b/>
          <w:color w:val="0000FF"/>
          <w:u w:val="single"/>
          <w:shd w:fill="D8D8D8" w:val="clear"/>
        </w:rPr>
        <w:t>Rr</w:t>
      </w:r>
      <w:r>
        <w:rPr>
          <w:rFonts w:ascii="新細明體;PMingLiU" w:hAnsi="新細明體;PMingLiU" w:cs="新細明體;PMingLiU" w:eastAsia="新細明體;PMingLiU"/>
          <w:b/>
          <w:color w:val="0000FF"/>
          <w:u w:val="single"/>
          <w:shd w:fill="D8D8D8" w:val="clear"/>
          <w:lang w:val="zh-TW"/>
        </w:rPr>
        <w:t>古龍珍藏限量紀念版</w:t>
      </w:r>
      <w:r>
        <w:rPr>
          <w:rFonts w:ascii="新細明體;PMingLiU" w:hAnsi="新細明體;PMingLiU" w:cs="文鼎粗黑" w:eastAsia="新細明體;PMingLiU"/>
          <w:b/>
          <w:color w:val="0000FF"/>
          <w:u w:val="single"/>
          <w:shd w:fill="D8D8D8" w:val="clear"/>
        </w:rPr>
        <w:t>【</w:t>
      </w:r>
      <w:r>
        <w:rPr>
          <w:rFonts w:eastAsia="新細明體;PMingLiU" w:cs="文鼎粗黑" w:ascii="新細明體;PMingLiU" w:hAnsi="新細明體;PMingLiU"/>
          <w:b/>
          <w:color w:val="0000FF"/>
          <w:u w:val="single"/>
          <w:shd w:fill="D8D8D8" w:val="clear"/>
        </w:rPr>
        <w:t>25k</w:t>
      </w:r>
      <w:r>
        <w:rPr>
          <w:rFonts w:ascii="新細明體;PMingLiU" w:hAnsi="新細明體;PMingLiU" w:cs="文鼎粗黑" w:eastAsia="新細明體;PMingLiU"/>
          <w:b/>
          <w:color w:val="0000FF"/>
          <w:u w:val="single"/>
          <w:shd w:fill="D8D8D8" w:val="clear"/>
        </w:rPr>
        <w:t>平裝書衣版</w:t>
      </w:r>
      <w:r>
        <w:rPr>
          <w:rFonts w:ascii="新細明體;PMingLiU" w:hAnsi="新細明體;PMingLiU" w:cs="文鼎粗黑" w:eastAsia="新細明體;PMingLiU"/>
          <w:b/>
          <w:color w:val="0000FF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b/>
          <w:color w:val="0000FF"/>
          <w:sz w:val="20"/>
          <w:szCs w:val="20"/>
          <w:u w:val="single"/>
          <w:shd w:fill="D8D8D8" w:val="clear"/>
        </w:rPr>
        <w:t>(</w:t>
      </w:r>
      <w:r>
        <w:rPr>
          <w:rFonts w:ascii="新細明體;PMingLiU" w:hAnsi="新細明體;PMingLiU" w:cs="文鼎粗黑" w:eastAsia="新細明體;PMingLiU"/>
          <w:b/>
          <w:color w:val="0000FF"/>
          <w:sz w:val="20"/>
          <w:szCs w:val="20"/>
          <w:u w:val="single"/>
          <w:shd w:fill="D8D8D8" w:val="clear"/>
        </w:rPr>
        <w:t>最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20"/>
          <w:szCs w:val="20"/>
          <w:u w:val="single"/>
          <w:shd w:fill="D8D8D8" w:val="clear"/>
        </w:rPr>
        <w:t>新版</w:t>
      </w:r>
      <w:r>
        <w:rPr>
          <w:rFonts w:eastAsia="新細明體;PMingLiU" w:cs="文鼎粗黑" w:ascii="新細明體;PMingLiU" w:hAnsi="新細明體;PMingLiU"/>
          <w:b/>
          <w:color w:val="0000FF"/>
          <w:sz w:val="20"/>
          <w:szCs w:val="20"/>
          <w:u w:val="single"/>
          <w:shd w:fill="D8D8D8" w:val="clear"/>
        </w:rPr>
        <w:t>)</w:t>
      </w:r>
    </w:p>
    <w:p>
      <w:pPr>
        <w:pStyle w:val="Style15"/>
        <w:tabs>
          <w:tab w:val="left" w:pos="480" w:leader="none"/>
          <w:tab w:val="right" w:pos="3240" w:leader="none"/>
          <w:tab w:val="left" w:pos="398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多情劍客無情劍（上）【珍藏限量紀念版】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31-9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2</w:t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多情劍客無情劍（中）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32-6</w:t>
      </w:r>
    </w:p>
    <w:p>
      <w:pPr>
        <w:pStyle w:val="Style15"/>
        <w:tabs>
          <w:tab w:val="left" w:pos="480" w:leader="none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多情劍客無情劍（下）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33-3</w:t>
      </w:r>
    </w:p>
    <w:p>
      <w:pPr>
        <w:pStyle w:val="Style15"/>
        <w:tabs>
          <w:tab w:val="left" w:pos="480" w:leader="none"/>
          <w:tab w:val="right" w:pos="3240" w:leader="none"/>
          <w:tab w:val="left" w:pos="398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邊城浪子（上）【珍藏限量紀念版】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42-5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5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邊城浪子（中）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43-2</w:t>
      </w:r>
    </w:p>
    <w:p>
      <w:pPr>
        <w:pStyle w:val="Style15"/>
        <w:tabs>
          <w:tab w:val="left" w:pos="480" w:leader="none"/>
          <w:tab w:val="right" w:pos="3240" w:leader="none"/>
          <w:tab w:val="left" w:pos="346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邊城浪子（下）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44-9</w:t>
      </w:r>
    </w:p>
    <w:p>
      <w:pPr>
        <w:pStyle w:val="Style15"/>
        <w:tabs>
          <w:tab w:val="left" w:pos="480" w:leader="none"/>
          <w:tab w:val="right" w:pos="3240" w:leader="none"/>
          <w:tab w:val="left" w:pos="398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九月鷹飛（上）【珍藏限量紀念版】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45-6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8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九月鷹飛（中）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46-3</w:t>
      </w:r>
    </w:p>
    <w:p>
      <w:pPr>
        <w:pStyle w:val="Style15"/>
        <w:tabs>
          <w:tab w:val="left" w:pos="480" w:leader="none"/>
          <w:tab w:val="right" w:pos="3240" w:leader="none"/>
          <w:tab w:val="left" w:pos="346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九月鷹飛（下）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47-0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涯‧明月‧刀（上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含飛刀又見飛刀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48-7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涯‧明月‧刀（下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含飛刀又見飛刀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49-4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一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借屍還魂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80-7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二）蝙蝠傳奇（上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81-4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三）蝙蝠傳奇（下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82-1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桃花傳奇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83-8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五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新月傳奇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84-5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六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午夜蘭花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85-2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蕭十一郎（上）附劍花煙雨江南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20-5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蕭十一郎（下）附劍花煙雨江南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21-2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0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火併蕭十一郎（上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18-2</w:t>
      </w:r>
    </w:p>
    <w:p>
      <w:pPr>
        <w:pStyle w:val="Style15"/>
        <w:tabs>
          <w:tab w:val="clear" w:pos="480"/>
          <w:tab w:val="right" w:pos="3240" w:leader="none"/>
          <w:tab w:val="left" w:pos="346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1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火併蕭十一郎（下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1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陸小鳳傳奇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一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金鵬王朝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3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陸小鳳傳奇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二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繡花大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‧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決戰前後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33-5</w:t>
      </w:r>
    </w:p>
    <w:p>
      <w:pPr>
        <w:pStyle w:val="Style15"/>
        <w:tabs>
          <w:tab w:val="left" w:pos="480" w:leader="none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陸小鳳傳奇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三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銀鉤賭坊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978-626-7464-3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陸小鳳傳奇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幽靈山莊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3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陸小鳳傳奇（五）鳳舞九天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3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陸小鳳傳奇（六）劍神一笑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3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七種武器（一）長生劍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/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霸王槍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3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七種武器（二）孔雀翎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/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碧玉刀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40-3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七種武器（三）多情環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/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離別鉤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4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七種武器（四）七殺手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/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拳頭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42-7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流星‧蝴蝶‧劍（上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4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流星‧蝴蝶‧劍（下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48-9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4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林外史（一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4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林外史（二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50-2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林外史（三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5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林外史（四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52-6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林外史（五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53-3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9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名劍風流（一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5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名劍風流（二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60-1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名劍風流（三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61-8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名劍風流（四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62-5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43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絕代雙驕（一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5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絕代雙驕（二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55-7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絕代雙驕（三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5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絕代雙驕（四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57-1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絕代雙驕（五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464-58-8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48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歡樂英雄（上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510-28-5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歡樂英雄（中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978-626-7510-29-2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歡樂英雄（下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978-626-7510-30-8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51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鈴中的刀聲（上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510-3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鈴中的刀聲（下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510-32-2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2"/>
          <w:szCs w:val="12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53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人物 （上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510-39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人物（下）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 xml:space="preserve">【珍藏限量紀念版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510-40-7</w:t>
      </w:r>
    </w:p>
    <w:p>
      <w:pPr>
        <w:pStyle w:val="Style15"/>
        <w:tabs>
          <w:tab w:val="clear" w:pos="480"/>
          <w:tab w:val="right" w:pos="3240" w:leader="none"/>
          <w:tab w:val="left" w:pos="3745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2"/>
          <w:szCs w:val="12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R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r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0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 xml:space="preserve">55  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圓月彎刀（上）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2"/>
          <w:szCs w:val="12"/>
          <w:shd w:fill="D8D8D8" w:val="clear"/>
        </w:rPr>
        <w:t xml:space="preserve">【珍藏限量紀念版】                  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3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40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 xml:space="preserve">元  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978-626-7510-3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R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r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0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56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ab/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圓月彎刀（中）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2"/>
          <w:szCs w:val="12"/>
          <w:shd w:fill="D8D8D8" w:val="clear"/>
        </w:rPr>
        <w:t xml:space="preserve">【珍藏限量紀念版】                 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3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40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元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978-626-7510-3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R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r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0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57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ab/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圓月彎刀（下）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2"/>
          <w:szCs w:val="12"/>
          <w:shd w:fill="D8D8D8" w:val="clear"/>
        </w:rPr>
        <w:t xml:space="preserve">【珍藏限量紀念版】                 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3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40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元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978-626-7510-3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Q-  </w:t>
      </w:r>
      <w:r>
        <w:rPr>
          <w:rFonts w:ascii="新細明體;PMingLiU" w:hAnsi="新細明體;PMingLiU" w:cs="微軟正黑體"/>
          <w:bCs/>
          <w:color w:val="000000"/>
          <w:sz w:val="20"/>
          <w:szCs w:val="20"/>
          <w:u w:val="single"/>
          <w:shd w:fill="D8D8D8" w:val="clear"/>
          <w:lang w:val="zh-TW"/>
        </w:rPr>
        <w:t>龔鵬程學‧思‧俠‧遊特輯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  <w:u w:val="single"/>
          <w:shd w:fill="D8D8D8" w:val="clear"/>
          <w:lang w:val="zh-TW"/>
        </w:rPr>
        <w:t xml:space="preserve">                 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</w:rPr>
        <w:t xml:space="preserve">                   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-00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三教論衡之儒學新思         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60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73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-00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三教論衡之道教新論         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60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75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-00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三教論衡之佛學新解         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60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76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-00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吟遊問俠之吟遊－遊的精神文化史論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50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46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-00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吟遊問俠之大俠－俠的精神文化史論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50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87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-00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吟遊問俠之武藝－俠的武術功法叢談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50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88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-00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吟遊問俠之食趣－飲饌叢談   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50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77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-008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九州心影之遊必有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新版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)    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40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89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-00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九州心影之時光倒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新版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)    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40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90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-01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九州心影之龍行於野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新版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)    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40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91-8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br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A-  </w:t>
      </w:r>
      <w:r>
        <w:rPr>
          <w:rFonts w:ascii="新細明體;PMingLiU" w:hAnsi="新細明體;PMingLiU" w:cs="Arial" w:eastAsia="新細明體;PMingLiU"/>
          <w:bCs/>
          <w:color w:val="000000"/>
          <w:sz w:val="22"/>
          <w:szCs w:val="22"/>
          <w:u w:val="single"/>
          <w:shd w:fill="D8D8D8" w:val="clear"/>
          <w:lang w:val="zh-TW"/>
        </w:rPr>
        <w:t>風雲</w:t>
      </w:r>
      <w:r>
        <w:rPr>
          <w:rFonts w:eastAsia="新細明體;PMingLiU" w:cs="Arial" w:ascii="新細明體;PMingLiU" w:hAnsi="新細明體;PMingLiU"/>
          <w:bCs/>
          <w:color w:val="000000"/>
          <w:sz w:val="22"/>
          <w:szCs w:val="22"/>
          <w:u w:val="single"/>
          <w:shd w:fill="D8D8D8" w:val="clear"/>
          <w:lang w:val="zh-TW"/>
        </w:rPr>
        <w:t>30</w:t>
      </w:r>
      <w:r>
        <w:rPr>
          <w:rFonts w:ascii="新細明體;PMingLiU" w:hAnsi="新細明體;PMingLiU" w:cs="Arial" w:eastAsia="新細明體;PMingLiU"/>
          <w:bCs/>
          <w:color w:val="000000"/>
          <w:sz w:val="22"/>
          <w:szCs w:val="22"/>
          <w:u w:val="single"/>
          <w:shd w:fill="D8D8D8" w:val="clear"/>
          <w:lang w:val="zh-TW"/>
        </w:rPr>
        <w:t>週年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【</w:t>
      </w:r>
      <w:r>
        <w:rPr>
          <w:rFonts w:ascii="新細明體;PMingLiU" w:hAnsi="新細明體;PMingLiU" w:cs="Arial" w:eastAsia="新細明體;PMingLiU"/>
          <w:bCs/>
          <w:color w:val="000000"/>
          <w:sz w:val="22"/>
          <w:szCs w:val="22"/>
          <w:u w:val="single"/>
          <w:shd w:fill="D8D8D8" w:val="clear"/>
          <w:lang w:val="zh-TW"/>
        </w:rPr>
        <w:t>紀念</w:t>
      </w:r>
      <w:r>
        <w:rPr>
          <w:rFonts w:ascii="新細明體;PMingLiU" w:hAnsi="新細明體;PMingLiU" w:cs="Arial" w:eastAsia="新細明體;PMingLiU"/>
          <w:bCs/>
          <w:color w:val="000000"/>
          <w:sz w:val="22"/>
          <w:szCs w:val="22"/>
          <w:u w:val="single"/>
          <w:shd w:fill="D8D8D8" w:val="clear"/>
          <w:lang w:val="zh-TW"/>
        </w:rPr>
        <w:t>典藏</w:t>
      </w:r>
      <w:r>
        <w:rPr>
          <w:rFonts w:ascii="新細明體;PMingLiU" w:hAnsi="新細明體;PMingLiU" w:cs="Arial" w:eastAsia="新細明體;PMingLiU"/>
          <w:bCs/>
          <w:color w:val="000000"/>
          <w:sz w:val="22"/>
          <w:szCs w:val="22"/>
          <w:u w:val="single"/>
          <w:shd w:fill="D8D8D8" w:val="clear"/>
          <w:lang w:val="zh-TW"/>
        </w:rPr>
        <w:t>系列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u w:val="single"/>
          <w:shd w:fill="D8D8D8" w:val="clear"/>
          <w:lang w:val="zh-TW"/>
        </w:rPr>
        <w:t>】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                 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A-001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《狂風沙》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風雲</w:t>
      </w:r>
      <w:r>
        <w:rPr>
          <w:rFonts w:eastAsia="新細明體;PMingLiU" w:cs="微軟正黑體" w:ascii="新細明體;PMingLiU" w:hAnsi="新細明體;PMingLiU"/>
          <w:bCs/>
          <w:color w:val="000000"/>
          <w:sz w:val="15"/>
          <w:szCs w:val="15"/>
          <w:lang w:val="zh-TW"/>
        </w:rPr>
        <w:t>30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週年限量</w:t>
      </w:r>
      <w:r>
        <w:rPr>
          <w:rFonts w:ascii="新細明體;PMingLiU" w:hAnsi="新細明體;PMingLiU" w:cs="Arial" w:eastAsia="新細明體;PMingLiU"/>
          <w:color w:val="000000"/>
          <w:sz w:val="15"/>
          <w:szCs w:val="15"/>
        </w:rPr>
        <w:t>簽名版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（上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/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下不分售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96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025-35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A-002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最後一個匈奴【風雲</w:t>
      </w:r>
      <w:r>
        <w:rPr>
          <w:rFonts w:eastAsia="新細明體;PMingLiU" w:cs="微軟正黑體" w:ascii="新細明體;PMingLiU" w:hAnsi="新細明體;PMingLiU"/>
          <w:bCs/>
          <w:color w:val="000000"/>
          <w:sz w:val="15"/>
          <w:szCs w:val="15"/>
          <w:lang w:val="zh-TW"/>
        </w:rPr>
        <w:t>30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 xml:space="preserve">週年紀念典藏版】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49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025-48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A-003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狼圖騰【風雲</w:t>
      </w:r>
      <w:r>
        <w:rPr>
          <w:rFonts w:eastAsia="新細明體;PMingLiU" w:cs="微軟正黑體" w:ascii="新細明體;PMingLiU" w:hAnsi="新細明體;PMingLiU"/>
          <w:bCs/>
          <w:color w:val="000000"/>
          <w:sz w:val="15"/>
          <w:szCs w:val="15"/>
          <w:lang w:val="zh-TW"/>
        </w:rPr>
        <w:t>30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 xml:space="preserve">週年紀念典藏版】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44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025-81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A-00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重返狼群【風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週年紀念典藏版】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45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36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A-00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重返狼群二部曲【風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週年紀念典藏版】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45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37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A-00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藏獒（１）【風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週年紀念典藏版】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42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76-4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A-00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藏獒（２）【風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週年紀念典藏版】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42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83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A-00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藏獒（３）完結篇【風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週年紀念典藏版】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42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69-15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A-00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世事天機【風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週年紀念典藏版】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65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69-16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Mb  </w:t>
      </w:r>
      <w:r>
        <w:rPr>
          <w:rFonts w:ascii="新細明體;PMingLiU" w:hAnsi="新細明體;PMingLiU" w:cs="Arial" w:eastAsia="新細明體;PMingLiU"/>
          <w:bCs/>
          <w:color w:val="000000"/>
          <w:sz w:val="22"/>
          <w:szCs w:val="22"/>
          <w:u w:val="single"/>
          <w:shd w:fill="D8D8D8" w:val="clear"/>
          <w:lang w:val="zh-TW"/>
        </w:rPr>
        <w:t>風雲探案經典系列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                         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b0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新編福爾摩斯經典探案集    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32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43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b00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編亞森‧羅蘋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巨盜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s.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名探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8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38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b00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編亞森‧羅蘋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八大懸案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8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39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b00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編亞森‧羅蘋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七心紙牌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8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40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b00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編亞森‧羅蘋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奇案密碼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8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41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b00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編亞森‧羅蘋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怪客軼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)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8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42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Mc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新編</w:t>
      </w:r>
      <w:r>
        <w:rPr>
          <w:rFonts w:ascii="新細明體;PMingLiU" w:hAnsi="新細明體;PMingLiU" w:cs="Arial" w:eastAsia="新細明體;PMingLiU"/>
          <w:bCs/>
          <w:color w:val="000000"/>
          <w:sz w:val="22"/>
          <w:szCs w:val="22"/>
          <w:u w:val="single"/>
          <w:shd w:fill="D8D8D8" w:val="clear"/>
          <w:lang w:val="zh-TW"/>
        </w:rPr>
        <w:t xml:space="preserve">賈氏妙探（２５開本）     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                         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01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１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  <w:lang w:val="zh-TW"/>
        </w:rPr>
        <w:t>來勢洶洶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49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02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２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  <w:lang w:val="zh-TW"/>
        </w:rPr>
        <w:t>險中取勝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52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03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３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  <w:lang w:val="zh-TW"/>
        </w:rPr>
        <w:t>黄金的秘密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53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04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４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  <w:lang w:val="zh-TW"/>
        </w:rPr>
        <w:t>拉斯維加，錢來了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54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05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５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一翻兩瞪眼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79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06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６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變！失蹤的女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80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07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７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變色的色誘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81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08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８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黑夜中的貓群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82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09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９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約會的老地方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83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10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0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鑽石的殺機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84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11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1)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給她點毒藥吃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98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12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2)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都是勾搭惹的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153-99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13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3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億萬富翁的歧途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00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14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4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女人等不及了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01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15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5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曲線美與癡情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08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16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6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欺人太甚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09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17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7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見不得人的隱私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10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18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8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探險家的嬌妻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11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19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19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富貴險中求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12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20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20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女人豈是好惹的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13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21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21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寂寞的單身漢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14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22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22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躲在暗處的女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15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23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23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財色之間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16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24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24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女秘書的秘密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17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25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25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老千計，狀元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18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26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26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金屋藏嬌的煩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19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27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27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迷人的寡婦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20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28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28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巨款的誘惑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21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29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29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逼出來的真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22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Mc030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新編賈氏妙探之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30)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最後一張牌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完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  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03-23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80"/>
        <w:rPr>
          <w:rFonts w:ascii="新細明體;PMingLiU" w:hAnsi="新細明體;PMingLiU" w:eastAsia="新細明體;PMingLiU" w:cs="文鼎細黑;Arial Unicode MS"/>
          <w:b/>
          <w:b/>
          <w:color w:val="000000"/>
          <w:sz w:val="15"/>
          <w:szCs w:val="15"/>
          <w:shd w:fill="D8D8D8" w:val="clear"/>
        </w:rPr>
      </w:pPr>
      <w:r>
        <w:rPr>
          <w:rFonts w:eastAsia="新細明體;PMingLiU" w:cs="文鼎粗黑" w:ascii="新細明體;PMingLiU" w:hAnsi="新細明體;PMingLiU"/>
          <w:color w:val="000000"/>
          <w:u w:val="single"/>
          <w:shd w:fill="D8D8D8" w:val="clear"/>
        </w:rPr>
        <w:t>C</w:t>
      </w:r>
      <w:r>
        <w:rPr>
          <w:rFonts w:eastAsia="新細明體;PMingLiU" w:cs="文鼎粗黑" w:ascii="新細明體;PMingLiU" w:hAnsi="新細明體;PMingLiU"/>
          <w:color w:val="000000"/>
          <w:u w:val="single"/>
          <w:shd w:fill="D8D8D8" w:val="clear"/>
        </w:rPr>
        <w:t>c</w:t>
      </w:r>
      <w:r>
        <w:rPr>
          <w:rFonts w:eastAsia="新細明體;PMingLiU" w:cs="文鼎粗黑" w:ascii="新細明體;PMingLiU" w:hAnsi="新細明體;PMingLiU"/>
          <w:color w:val="000000"/>
          <w:u w:val="single"/>
          <w:shd w:fill="D8D8D8" w:val="clear"/>
        </w:rPr>
        <w:tab/>
      </w:r>
      <w:r>
        <w:rPr>
          <w:rFonts w:ascii="新細明體;PMingLiU" w:hAnsi="新細明體;PMingLiU" w:cs="新細明體;PMingLiU" w:eastAsia="新細明體;PMingLiU"/>
          <w:color w:val="000000"/>
          <w:u w:val="single"/>
          <w:shd w:fill="D8D8D8" w:val="clear"/>
          <w:lang w:val="zh-TW"/>
        </w:rPr>
        <w:t xml:space="preserve">倪匡奇情作品集         </w:t>
      </w:r>
      <w:r>
        <w:rPr>
          <w:rFonts w:ascii="新細明體;PMingLiU" w:hAnsi="新細明體;PMingLiU" w:cs="文鼎粗黑" w:eastAsia="新細明體;PMingLiU"/>
          <w:color w:val="000000"/>
          <w:u w:val="single"/>
          <w:shd w:fill="D8D8D8" w:val="clear"/>
        </w:rPr>
        <w:t xml:space="preserve">   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01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１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銳鬥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6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02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２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太陽女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63-4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03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３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內鬼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6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04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４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煞星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65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05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５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血俑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6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06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６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奪命燭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67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07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７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神鬼交鋒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6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08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８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透明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69-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0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９）替身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8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1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1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神妻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70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11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11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天外恩仇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7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12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12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死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86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13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13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黄金劫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0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14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14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 xml:space="preserve">）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鑽石局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08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15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15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鬥魚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0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16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16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闇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10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17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17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 吃人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1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18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18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 局中局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12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1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1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奇石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1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2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黑洞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14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21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1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龍宮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6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22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2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鬥古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65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23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3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魔畫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6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24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4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還魂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67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25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5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詭局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6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26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6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碧玉船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69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27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7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魅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1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28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8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神蹟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14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2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秘約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1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華康明體 Std W9"/>
          <w:color w:val="000000"/>
          <w:sz w:val="15"/>
          <w:szCs w:val="15"/>
          <w:lang w:val="zh-TW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c03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木蘭花傳奇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3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）殺神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完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        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16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u w:val="single"/>
          <w:shd w:fill="D8D8D8" w:val="clear"/>
        </w:rPr>
        <w:t>C</w:t>
      </w:r>
      <w:r>
        <w:rPr>
          <w:rFonts w:eastAsia="新細明體;PMingLiU" w:cs="文鼎粗黑" w:ascii="新細明體;PMingLiU" w:hAnsi="新細明體;PMingLiU"/>
          <w:color w:val="000000"/>
          <w:u w:val="single"/>
          <w:shd w:fill="D8D8D8" w:val="clear"/>
        </w:rPr>
        <w:t>-+</w:t>
      </w:r>
      <w:r>
        <w:rPr>
          <w:rFonts w:eastAsia="新細明體;PMingLiU" w:cs="文鼎粗黑" w:ascii="新細明體;PMingLiU" w:hAnsi="新細明體;PMingLiU"/>
          <w:color w:val="000000"/>
          <w:u w:val="single"/>
          <w:shd w:fill="D8D8D8" w:val="clear"/>
        </w:rPr>
        <w:tab/>
      </w:r>
      <w:r>
        <w:rPr>
          <w:rFonts w:ascii="新細明體;PMingLiU" w:hAnsi="新細明體;PMingLiU" w:cs="新細明體;PMingLiU" w:eastAsia="新細明體;PMingLiU"/>
          <w:color w:val="000000"/>
          <w:u w:val="single"/>
          <w:shd w:fill="D8D8D8" w:val="clear"/>
          <w:lang w:val="zh-TW"/>
        </w:rPr>
        <w:t>倪匡珍藏限量紀念版</w:t>
      </w:r>
      <w:r>
        <w:rPr>
          <w:rFonts w:ascii="新細明體;PMingLiU" w:hAnsi="新細明體;PMingLiU" w:cs="文鼎粗黑" w:eastAsia="新細明體;PMingLiU"/>
          <w:color w:val="000000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color w:val="000000"/>
          <w:u w:val="single"/>
          <w:shd w:fill="D8D8D8" w:val="clear"/>
        </w:rPr>
        <w:t>平裝本</w:t>
      </w:r>
      <w:r>
        <w:rPr>
          <w:rFonts w:ascii="新細明體;PMingLiU" w:hAnsi="新細明體;PMingLiU" w:cs="文鼎粗黑" w:eastAsia="新細明體;PMingLiU"/>
          <w:color w:val="000000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color w:val="000000"/>
          <w:u w:val="single"/>
          <w:shd w:fill="D8D8D8" w:val="clear"/>
        </w:rPr>
        <w:t>(</w:t>
      </w:r>
      <w:r>
        <w:rPr>
          <w:rFonts w:ascii="新細明體;PMingLiU" w:hAnsi="新細明體;PMingLiU" w:cs="文鼎粗黑" w:eastAsia="新細明體;PMingLiU"/>
          <w:color w:val="000000"/>
          <w:u w:val="single"/>
          <w:shd w:fill="D8D8D8" w:val="clear"/>
        </w:rPr>
        <w:t>最</w:t>
      </w:r>
      <w:r>
        <w:rPr>
          <w:rFonts w:ascii="新細明體;PMingLiU" w:hAnsi="新細明體;PMingLiU" w:cs="文鼎細黑;Arial Unicode MS" w:eastAsia="新細明體;PMingLiU"/>
          <w:color w:val="000000"/>
          <w:u w:val="single"/>
          <w:shd w:fill="D8D8D8" w:val="clear"/>
        </w:rPr>
        <w:t>新版</w:t>
      </w:r>
      <w:r>
        <w:rPr>
          <w:rFonts w:eastAsia="新細明體;PMingLiU" w:cs="文鼎粗黑" w:ascii="新細明體;PMingLiU" w:hAnsi="新細明體;PMingLiU"/>
          <w:color w:val="000000"/>
          <w:u w:val="single"/>
          <w:shd w:fill="D8D8D8" w:val="clear"/>
        </w:rPr>
        <w:t>)</w:t>
        <w:tab/>
        <w:t xml:space="preserve">      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C-+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衛斯理傳奇之天涯 【珍藏限量紀念版】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7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邂逅【珍藏限量紀念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153-74-1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妖火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bdr w:val="single" w:sz="4" w:space="0" w:color="000000"/>
        </w:rPr>
        <w:t>986-5589-9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C-+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衛斯理傳奇之藍血人【珍藏限量紀念版】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7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蜂雲【珍藏限量紀念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153-76-5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奇門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153-7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C-+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衛斯理傳奇之地圖【珍藏限量紀念版】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9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盜墓【珍藏限量紀念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153-93-2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透明光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153-96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C-+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衛斯理傳奇之支離人【珍藏限量紀念版】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97-0</w:t>
      </w:r>
    </w:p>
    <w:p>
      <w:pPr>
        <w:pStyle w:val="Style15"/>
        <w:tabs>
          <w:tab w:val="clear" w:pos="480"/>
          <w:tab w:val="left" w:pos="330" w:leader="none"/>
          <w:tab w:val="right" w:pos="3240" w:leader="none"/>
          <w:tab w:val="right" w:pos="3720" w:leader="none"/>
        </w:tabs>
        <w:spacing w:lineRule="exact" w:line="22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原子空間【珍藏限量紀念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153-94-9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追龍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153-95-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老貓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02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不死藥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03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星環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04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魔磁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05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雨花台石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06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頭髮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07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木炭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77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願望猴神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78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天書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79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玩具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Calibri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Calibri" w:ascii="新細明體;PMingLiU" w:hAnsi="新細明體;PMingLiU"/>
          <w:b/>
          <w:color w:val="000000"/>
          <w:sz w:val="15"/>
          <w:szCs w:val="15"/>
          <w:bdr w:val="single" w:sz="4" w:space="0" w:color="000000"/>
        </w:rPr>
        <w:t>9</w:t>
      </w:r>
      <w:r>
        <w:rPr>
          <w:rFonts w:eastAsia="新細明體;PMingLiU" w:cs="Calibri" w:ascii="新細明體;PMingLiU" w:hAnsi="新細明體;PMingLiU"/>
          <w:b/>
          <w:color w:val="0000FF"/>
          <w:sz w:val="15"/>
          <w:szCs w:val="15"/>
          <w:bdr w:val="single" w:sz="4" w:space="0" w:color="000000"/>
        </w:rPr>
        <w:t>86-5589-99-8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尋夢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80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後備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81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第二種人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Calibri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Calibri" w:ascii="新細明體;PMingLiU" w:hAnsi="新細明體;PMingLiU"/>
          <w:color w:val="000000"/>
          <w:sz w:val="15"/>
          <w:szCs w:val="15"/>
        </w:rPr>
        <w:t>626-7303-88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搜靈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89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茫點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90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神仙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Calibri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Calibri" w:ascii="新細明體;PMingLiU" w:hAnsi="新細明體;PMingLiU"/>
          <w:b/>
          <w:color w:val="0000FF"/>
          <w:sz w:val="15"/>
          <w:szCs w:val="15"/>
          <w:bdr w:val="single" w:sz="4" w:space="0" w:color="000000"/>
        </w:rPr>
        <w:t>986-5589-96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虛像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91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活俑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03-92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犀照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Calibri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Calibri" w:ascii="新細明體;PMingLiU" w:hAnsi="新細明體;PMingLiU"/>
          <w:color w:val="000000"/>
          <w:sz w:val="15"/>
          <w:szCs w:val="15"/>
        </w:rPr>
        <w:t>626-7369-17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異寶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69-18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原振俠傳奇之天人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69-19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原振俠傳奇之血咒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69-20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原振俠傳奇之寶狐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69-21-0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原振俠傳奇之奇緣【珍藏限量紀念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626-7369-22-7</w:t>
      </w:r>
      <w:r>
        <w:rPr>
          <w:rFonts w:eastAsia="新細明體;PMingLiU" w:cs="文鼎細黑;Arial Unicode MS" w:ascii="新細明體;PMingLiU" w:hAnsi="新細明體;PMingLiU"/>
          <w:b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+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+</w:t>
      </w:r>
      <w:r>
        <w:rPr>
          <w:rFonts w:ascii="新細明體;PMingLiU" w:hAnsi="新細明體;PMingLiU" w:cs="微軟正黑體"/>
          <w:bCs/>
          <w:color w:val="000000"/>
          <w:u w:val="single"/>
          <w:shd w:fill="D8D8D8" w:val="clear"/>
          <w:lang w:val="zh-TW"/>
        </w:rPr>
        <w:t>宮闈權鬥秘史系列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                     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滿清十三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問鼎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88-8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滿清十三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王者盛世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8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滿清十三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危城風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9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滿清十三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清宮遺恨（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91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十六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蓋世群雄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25-8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十六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月無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2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十六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金陵風暴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2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十六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曉風殘月（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28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宋十八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躍馬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60-9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宋十八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燭影斧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6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宋十八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大顯神通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6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宋十八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千秋遺恨（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63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+1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蒙元十四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大漠雄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99-9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蒙元十四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金帳帝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0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蒙元十四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黃沙殘夢（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01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唐二十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英雄歲月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464-2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唐二十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娥眉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2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唐二十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唐宮秘辛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2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唐二十皇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旋乾轉坤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（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25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0 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新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大漢二十八皇朝（一）楚漢風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510-0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1 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新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大漢二十八皇朝（二）大漢雄威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510-0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2 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新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大漢二十八皇朝（三）宮闈恩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510-0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3 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新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大漢二十八皇朝（四）換日偷天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完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510-0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Xa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風雲現代系列：奇小說                   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</w:t>
      </w:r>
    </w:p>
    <w:p>
      <w:pPr>
        <w:pStyle w:val="Style15"/>
        <w:tabs>
          <w:tab w:val="left" w:pos="480" w:leader="none"/>
          <w:tab w:val="left" w:pos="324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1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淘寶筆記</w:t>
      </w:r>
      <w:r>
        <w:rPr>
          <w:rFonts w:ascii="新細明體;PMingLiU" w:hAnsi="新細明體;PMingLiU" w:cs="文鼎細黑;Arial Unicode MS" w:eastAsia="新細明體;PMingLiU"/>
          <w:b/>
          <w:color w:val="000000"/>
          <w:sz w:val="22"/>
          <w:szCs w:val="22"/>
          <w:u w:val="single"/>
          <w:shd w:fill="D8D8D8" w:val="clear"/>
        </w:rPr>
        <w:t>Ⅱ、Ⅲ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（第二輯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~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第三輯完）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0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雞血石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25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0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潘家園淘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26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0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獅子大開口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27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0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金鉤釣大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39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05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雪域現奇蹟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40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06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馴鷹顯寶物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41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07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潑天大富貴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43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08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險歷生死劫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44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09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帝王墓問世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45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10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扮豬吃老虎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46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1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對決翡翠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47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12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逐鹿金三角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48-5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1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新賭王之謎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71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14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眼力大考驗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第二輯完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72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15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古城探遺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73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16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追尋傳國璽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74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17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親睹黃金屋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75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18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眾星拱明月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76-8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19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世界第一富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98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20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履足黃金城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99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121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筆記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生命享奇蹟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結局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 xml:space="preserve">》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00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2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淘寶黃金手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0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）一鳴驚人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49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0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天坑探秘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50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0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豪門祕辛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51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0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古墓奇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52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05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稀世翡翠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53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06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爭名奪利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54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07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沉船巨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55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08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美人淘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56-0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09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十億賭局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67-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Xa210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揮金如土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68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1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鎮店之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69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1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九龍奇鼎</w:t>
      </w:r>
      <w:r>
        <w:rPr>
          <w:rFonts w:ascii="新細明體;PMingLiU" w:hAnsi="新細明體;PMingLiU" w:cs="新細明體;PMingLiU" w:eastAsia="新細明體;PMingLiU"/>
          <w:bCs/>
          <w:color w:val="000000"/>
          <w:sz w:val="14"/>
          <w:szCs w:val="14"/>
        </w:rPr>
        <w:t>《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第一輯完</w:t>
      </w:r>
      <w:r>
        <w:rPr>
          <w:rFonts w:ascii="新細明體;PMingLiU" w:hAnsi="新細明體;PMingLiU" w:cs="新細明體;PMingLiU" w:eastAsia="新細明體;PMingLiU"/>
          <w:bCs/>
          <w:color w:val="000000"/>
          <w:sz w:val="14"/>
          <w:szCs w:val="14"/>
        </w:rPr>
        <w:t>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70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1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第一桶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90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1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）超級鑽石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91-1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15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情海巨濤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92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16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）百年神秘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93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17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價值連城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94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18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）敵友難分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95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19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力挽狂瀾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96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20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）各顯神通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97-3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2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大起大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39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2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）至寶奇能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40-7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2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一字千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41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a22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黃金手Ⅱ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超級對決</w:t>
      </w:r>
      <w:r>
        <w:rPr>
          <w:rFonts w:ascii="新細明體;PMingLiU" w:hAnsi="新細明體;PMingLiU" w:cs="新細明體;PMingLiU" w:eastAsia="新細明體;PMingLiU"/>
          <w:bCs/>
          <w:color w:val="000000"/>
          <w:sz w:val="14"/>
          <w:szCs w:val="14"/>
        </w:rPr>
        <w:t>《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大結局</w:t>
      </w:r>
      <w:r>
        <w:rPr>
          <w:rFonts w:ascii="新細明體;PMingLiU" w:hAnsi="新細明體;PMingLiU" w:cs="新細明體;PMingLiU" w:eastAsia="新細明體;PMingLiU"/>
          <w:bCs/>
          <w:color w:val="000000"/>
          <w:sz w:val="14"/>
          <w:szCs w:val="14"/>
        </w:rPr>
        <w:t>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42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3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首席御醫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奇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82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鋒芒畢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83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出神入化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84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聳動全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985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高深莫測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5803-19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妙手回春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5803-20-9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柱擎天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5803-21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危機四伏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5803-22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神救美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5803-43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中醫聖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5803-44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1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起死回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5803-48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政途險惡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第一輯完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5803-49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1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技高一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72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1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來之筆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73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1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深謀遠慮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83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1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弄假成真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84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1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翻雲覆雨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 xml:space="preserve">-5803-88-9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1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金針拯危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89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1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神醫遭厄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 xml:space="preserve">-5803-93-3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2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獨當一面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94-0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2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藥方暗鬥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05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2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惡性競標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06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2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名醫較量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07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2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力挽殘局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第二輯完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08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2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柳暗花明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46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2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各顯神通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47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2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Calibri" w:hAnsi="Calibri" w:cs="新細明體;PMingLiU"/>
          <w:bCs/>
          <w:color w:val="000000"/>
          <w:sz w:val="15"/>
          <w:szCs w:val="15"/>
        </w:rPr>
        <w:t>不寒而慄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48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2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Calibri" w:hAnsi="Calibri" w:cs="新細明體;PMingLiU"/>
          <w:bCs/>
          <w:color w:val="000000"/>
          <w:sz w:val="15"/>
          <w:szCs w:val="15"/>
        </w:rPr>
        <w:t>化險為夷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49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2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攤牌對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50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3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赴湯蹈火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51-1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3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死神博奕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92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3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 xml:space="preserve">金針醫案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93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3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新細明體;PMingLiU"/>
          <w:bCs/>
          <w:color w:val="000000"/>
          <w:sz w:val="15"/>
          <w:szCs w:val="15"/>
        </w:rPr>
        <w:t>身世離奇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94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33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御醫Ⅲ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Calibri" w:hAnsi="Calibri" w:cs="SimSun;宋体"/>
          <w:bCs/>
          <w:color w:val="000000"/>
          <w:sz w:val="15"/>
          <w:szCs w:val="15"/>
        </w:rPr>
        <w:t>快意恩仇《</w:t>
      </w:r>
      <w:r>
        <w:rPr>
          <w:rFonts w:ascii="新細明體;PMingLiU" w:hAnsi="新細明體;PMingLiU" w:cs="新細明體;PMingLiU"/>
          <w:bCs/>
          <w:color w:val="000000"/>
          <w:sz w:val="15"/>
          <w:szCs w:val="15"/>
        </w:rPr>
        <w:t>大結局</w:t>
      </w:r>
      <w:r>
        <w:rPr>
          <w:rFonts w:ascii="Calibri" w:hAnsi="Calibri" w:cs="SimSun;宋体"/>
          <w:bCs/>
          <w:color w:val="000000"/>
          <w:sz w:val="15"/>
          <w:szCs w:val="15"/>
        </w:rPr>
        <w:t>》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95-5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4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大畫情聖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畫龍點睛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26-1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鑑寶大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27-8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美人如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28-5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帝王心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29-2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一劍雙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雕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30-8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東窗事發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31-5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天縱奇才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32-2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國策顧問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33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漫天要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34-6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折騰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35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1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金字招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90-2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畫情聖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驚天弊案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《第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輯完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91-9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13 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大畫情聖Ⅱ之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１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替天行道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017-7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14 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大畫情聖Ⅱ之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２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兵行險著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18-4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15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３【利益集團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19-1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16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４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【</w:t>
      </w:r>
      <w:r>
        <w:rPr>
          <w:rFonts w:ascii="Calibri" w:hAnsi="Calibri" w:cs="SimSun;宋体" w:eastAsia="SimSun;宋体"/>
          <w:color w:val="000000"/>
          <w:sz w:val="15"/>
          <w:szCs w:val="15"/>
        </w:rPr>
        <w:t>禍起蕭牆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20-7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17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５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致命一擊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21-4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18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６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奪嫡之爭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22-1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19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７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真命天子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23-8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20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８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誓不兩立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24-5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21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９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驚天驟變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25-2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22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狡兔三窟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26-9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23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越洋遠征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27-6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24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傾國一戰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28-3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25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驚天巨變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46-858-7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426 </w:t>
      </w:r>
      <w:r>
        <w:rPr>
          <w:rFonts w:ascii="新細明體;PMingLiU" w:hAnsi="新細明體;PMingLiU" w:cs="Times New Roman" w:eastAsia="新細明體;PMingLiU"/>
          <w:color w:val="000000"/>
          <w:sz w:val="15"/>
          <w:szCs w:val="15"/>
        </w:rPr>
        <w:t>大畫情聖Ⅱ之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歷史新局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】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結局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46-931-7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6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淘寶達人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6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達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無價之寶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10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6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達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２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鬥寶大會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11-5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6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達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３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</w:t>
      </w:r>
      <w:r>
        <w:rPr>
          <w:rFonts w:ascii="Calibri" w:hAnsi="Calibri" w:cs="SimSun;宋体" w:eastAsia="SimSun;宋体"/>
          <w:color w:val="000000"/>
          <w:sz w:val="15"/>
          <w:szCs w:val="15"/>
        </w:rPr>
        <w:t>稀世奇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12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6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達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４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</w:t>
      </w:r>
      <w:r>
        <w:rPr>
          <w:rFonts w:ascii="Calibri" w:hAnsi="Calibri" w:cs="SimSun;宋体" w:eastAsia="SimSun;宋体"/>
          <w:color w:val="000000"/>
          <w:sz w:val="15"/>
          <w:szCs w:val="15"/>
        </w:rPr>
        <w:t>古玩市場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13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6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達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５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曠古名畫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14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6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達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６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鑒寶高人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15-3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6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達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７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傳國玉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96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6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達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８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富豪爭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97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6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達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９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幻色奇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98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6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淘寶達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榮耀巔峰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】</w:t>
      </w:r>
      <w:r>
        <w:rPr>
          <w:rFonts w:ascii="Calibri" w:hAnsi="Calibri" w:cs="SimSun;宋体"/>
          <w:bCs/>
          <w:color w:val="000000"/>
          <w:sz w:val="15"/>
          <w:szCs w:val="15"/>
        </w:rPr>
        <w:t>《</w:t>
      </w:r>
      <w:r>
        <w:rPr>
          <w:rFonts w:ascii="新細明體;PMingLiU" w:hAnsi="新細明體;PMingLiU" w:cs="新細明體;PMingLiU"/>
          <w:bCs/>
          <w:color w:val="000000"/>
          <w:sz w:val="15"/>
          <w:szCs w:val="15"/>
        </w:rPr>
        <w:t>大結局</w:t>
      </w:r>
      <w:r>
        <w:rPr>
          <w:rFonts w:ascii="Calibri" w:hAnsi="Calibri" w:cs="SimSun;宋体"/>
          <w:bCs/>
          <w:color w:val="000000"/>
          <w:sz w:val="15"/>
          <w:szCs w:val="15"/>
        </w:rPr>
        <w:t>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99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7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醫拯天下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藝高膽大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06-8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美女名醫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07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頂尖聖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08-2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白色巨塔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09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黑心醫藥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10-5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揚名天下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《第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輯完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11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天才之秘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33-4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生死一線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34-1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驚心動魄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35-8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偷樑換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36-5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1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反敗為勝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37-2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起死回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38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1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點石成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39-6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71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拯天下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聖傳奇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40-2</w:t>
      </w:r>
      <w:r>
        <w:rPr>
          <w:rFonts w:eastAsia="新細明體;PMingLiU" w:cs="新細明體;PMingLiU" w:ascii="新細明體;PMingLiU" w:hAnsi="新細明體;PMingLiU"/>
          <w:bCs/>
          <w:color w:val="0000FF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8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我抓鬼的日子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8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我抓鬼的日子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青燈鬼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63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8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我抓鬼的日子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校園魅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64-1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8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我抓鬼的日子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魑魅魍魎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65-8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8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我抓鬼的日子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血咒重現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66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8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我抓鬼的日子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趕屍客棧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67-2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8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我抓鬼的日子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雙重人面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68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8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我抓鬼的日子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驚魂天譴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69-6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8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我抓鬼的日子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鬼眼迷蹤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70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8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我抓鬼的日子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神鬼時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71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8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我抓鬼的日子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不死情緣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72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9.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月關作品：獵財筆記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9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獵財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冒險一搏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12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9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獵財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金錢槓桿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13-6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9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獵財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商海獵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14-3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9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獵財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虎口奪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15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9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獵財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局中有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16-7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9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獵財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富貴風險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17-4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9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獵財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億元之搏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18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a9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獵財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大浪淘沙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19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Xe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風雲現代系列：奇小說（２）            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　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0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飛來艷福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45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第一桶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46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政治盟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47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0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東窗事發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48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0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石三鳥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49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0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風雲突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50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0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仇富情緒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51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0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天價合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52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0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騙子公司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53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1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圖窮匕現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54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 xml:space="preserve">Xe01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生死關頭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31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1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見獵心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32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1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真相何在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33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1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晴天霹靂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34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1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假鳳虛凰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35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1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致命武器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36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1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巨額利益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37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1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神魂顛倒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38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1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最後攤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39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2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鋌而走險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《第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輯完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4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2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權力障眼法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90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2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神奇第六感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9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2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政治大角力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92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2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民不與官鬥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9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2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驚傳黑名單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94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2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空手套白狼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9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2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權力迷幻藥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96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2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百密有一疏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9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2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葫蘆裏的藥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98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3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風雲大變幻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9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3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權力大黑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48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3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道學偽君子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4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3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豔照掀風濤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50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3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逆向挽狂瀾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51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3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官場登龍術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52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3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政界不倒翁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5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3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畫龍終點睛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54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3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政壇大地震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55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3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</w:t>
      </w:r>
      <w:r>
        <w:rPr>
          <w:rFonts w:cs="新細明體;PMingLiU"/>
          <w:color w:val="000000"/>
          <w:sz w:val="15"/>
          <w:szCs w:val="15"/>
        </w:rPr>
        <w:t>權勢互傾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56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4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官商鬥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0</w:t>
      </w:r>
      <w:r>
        <w:rPr>
          <w:rFonts w:cs="新細明體;PMingLiU"/>
          <w:color w:val="000000"/>
          <w:sz w:val="15"/>
          <w:szCs w:val="15"/>
        </w:rPr>
        <w:t>如夢幻泡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影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《第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輯完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57-4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4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cs="新細明體;PMingLiU"/>
          <w:color w:val="000000"/>
          <w:sz w:val="15"/>
          <w:szCs w:val="15"/>
        </w:rPr>
        <w:t>權</w:t>
      </w:r>
      <w:r>
        <w:rPr>
          <w:rFonts w:cs="新細明體;PMingLiU"/>
          <w:color w:val="000000"/>
          <w:sz w:val="15"/>
          <w:szCs w:val="15"/>
        </w:rPr>
        <w:t>力核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05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4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cs="新細明體;PMingLiU"/>
          <w:color w:val="000000"/>
          <w:sz w:val="15"/>
          <w:szCs w:val="15"/>
        </w:rPr>
        <w:t xml:space="preserve">十億富豪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06-9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4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越描越黑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0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4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合縱連橫</w:t>
      </w:r>
      <w:r>
        <w:rPr>
          <w:rFonts w:cs="新細明體;PMingLiU"/>
          <w:color w:val="000000"/>
          <w:sz w:val="15"/>
          <w:szCs w:val="15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08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4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興風作浪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0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4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鋌而走險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10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4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當局者迷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1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4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加倍奉還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12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4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大起大落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1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5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決戰時刻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1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Xe05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千鈞一髮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352-415-1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Xe05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步步驚心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352-41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Xe05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錢對決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險境對決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352-41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5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權錢對決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趁火打劫】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bookmarkStart w:id="0" w:name="OLE_LINK52"/>
      <w:bookmarkStart w:id="1" w:name="OLE_LINK51"/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418-2</w:t>
      </w:r>
      <w:bookmarkEnd w:id="0"/>
      <w:bookmarkEnd w:id="1"/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5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權錢對決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生死之間】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bookmarkStart w:id="2" w:name="OLE_LINK54"/>
      <w:bookmarkStart w:id="3" w:name="OLE_LINK53"/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419-9</w:t>
      </w:r>
      <w:bookmarkEnd w:id="2"/>
      <w:bookmarkEnd w:id="3"/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05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權錢對決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官場現形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&lt;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結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&gt;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bookmarkStart w:id="4" w:name="OLE_LINK56"/>
      <w:bookmarkStart w:id="5" w:name="OLE_LINK55"/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420-5</w:t>
      </w:r>
      <w:bookmarkEnd w:id="4"/>
      <w:bookmarkEnd w:id="5"/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1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財神門徒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01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股神之秘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6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02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變生肘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65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03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金鼎一號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6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04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神鬼無間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67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05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足鼎立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6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06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險中求財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6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07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近鄉情怯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7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08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針鋒相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71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09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傳奇教父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7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10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感情攻勢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73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11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過江猛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146-68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12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志在必得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146-68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13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獵狐行動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7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14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詭秘交易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74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15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冤家路窄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7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16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梟雄之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7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17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15"/>
          <w:szCs w:val="15"/>
          <w:lang w:val="zh-TW"/>
        </w:rPr>
        <w:t>致命交鋒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7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118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財神門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</w:t>
      </w:r>
      <w:r>
        <w:rPr>
          <w:rFonts w:ascii="新細明體;PMingLiU" w:hAnsi="新細明體;PMingLiU" w:cs="新細明體;PMingLiU"/>
          <w:color w:val="000000"/>
          <w:kern w:val="0"/>
          <w:sz w:val="15"/>
          <w:szCs w:val="15"/>
          <w:lang w:val="zh-TW"/>
        </w:rPr>
        <w:t>財神歸位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78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2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帥醫筆記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慾望之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98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誘惑在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99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難分難解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00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生死之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01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懾人氣場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02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晴天霹靂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03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color w:val="000000"/>
          <w:sz w:val="15"/>
          <w:szCs w:val="15"/>
        </w:rPr>
        <w:t>身世蹊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04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color w:val="000000"/>
          <w:sz w:val="15"/>
          <w:szCs w:val="15"/>
        </w:rPr>
        <w:t xml:space="preserve">富商巨賈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05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color w:val="000000"/>
          <w:sz w:val="15"/>
          <w:szCs w:val="15"/>
        </w:rPr>
        <w:t>醫院暗潮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06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color w:val="000000"/>
          <w:sz w:val="15"/>
          <w:szCs w:val="15"/>
        </w:rPr>
        <w:t>層層隱秘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07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1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color w:val="000000"/>
          <w:sz w:val="15"/>
          <w:szCs w:val="15"/>
        </w:rPr>
        <w:t>詭秘投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08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color w:val="000000"/>
          <w:sz w:val="15"/>
          <w:szCs w:val="15"/>
        </w:rPr>
        <w:t xml:space="preserve">官場詭譎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09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1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黑金現形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73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1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政商交鋒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74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1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作繭自縛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75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21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帥醫筆記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夢初醒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《第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輯完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7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3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首席駭客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0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駭客驚世（限量簽名書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9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駭客驚世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7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終極密碼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80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慕後高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8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駭客聖殿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8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連環圈套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8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何方神聖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8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風雲際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8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網路戰爭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8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定海神針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8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關鍵線索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88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1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趁火打劫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8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3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席駭客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最強神人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90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4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極品相師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算大師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49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風水葫蘆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50-8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五鬼運財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51-5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祕法比鬥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52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絕妙組合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 xml:space="preserve">-352-253-9   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吸金寶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54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臥虎藏龍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55-3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因禍得福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56-0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異功能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57-7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招財</w:t>
      </w:r>
      <w:r>
        <w:rPr>
          <w:color w:val="000000"/>
          <w:sz w:val="15"/>
          <w:szCs w:val="15"/>
        </w:rPr>
        <w:t>貔貅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58-4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1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成精太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59-1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命犯桃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60-7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1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國色天香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61-4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1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幕後推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62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1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奇峰迭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63-8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1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亮出底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64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1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五行法旗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65-2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1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最大黑馬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66-9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1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物極必反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67-6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2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逆天改命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68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2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煞孤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76-5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42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極品相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真相大白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77-2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5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財星附身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5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財星附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如獲至寶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77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5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財星附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億元炒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78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5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財星附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 xml:space="preserve">金融巨擘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79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5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財星附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color w:val="000000"/>
          <w:sz w:val="15"/>
          <w:szCs w:val="15"/>
        </w:rPr>
        <w:t>雄霸環球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 xml:space="preserve">《大結局》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80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bCs/>
          <w:color w:val="000000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bCs/>
          <w:color w:val="000000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6.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當代神醫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6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神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金針續命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03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6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神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杏林國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04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6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神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回天有術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05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6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神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醫道對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06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6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神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巧奪造化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07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6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神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幕後黑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08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6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神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雪上加霜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09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6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神醫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曠代醫聖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1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7.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地獄公寓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7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地獄公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27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7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地獄公寓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（卷２）</w:t>
      </w:r>
      <w:r>
        <w:rPr>
          <w:rFonts w:ascii="新細明體;PMingLiU" w:hAnsi="新細明體;PMingLiU" w:cs="華康明體 Std W9" w:eastAsia="新細明體;PMingLiU"/>
          <w:color w:val="000000"/>
          <w:spacing w:val="2"/>
          <w:kern w:val="0"/>
          <w:sz w:val="15"/>
          <w:szCs w:val="15"/>
          <w:lang w:val="zh-TW"/>
        </w:rPr>
        <w:t>鬼魂的情書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28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7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地獄公寓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（卷３）</w:t>
      </w:r>
      <w:r>
        <w:rPr>
          <w:rFonts w:ascii="新細明體;PMingLiU" w:hAnsi="新細明體;PMingLiU" w:cs="華康明體 Std W9" w:eastAsia="新細明體;PMingLiU"/>
          <w:color w:val="000000"/>
          <w:spacing w:val="2"/>
          <w:kern w:val="0"/>
          <w:sz w:val="15"/>
          <w:szCs w:val="15"/>
          <w:lang w:val="zh-TW"/>
        </w:rPr>
        <w:t>血脈的反戈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29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7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地獄公寓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（卷４）</w:t>
      </w:r>
      <w:r>
        <w:rPr>
          <w:rFonts w:ascii="新細明體;PMingLiU" w:hAnsi="新細明體;PMingLiU" w:cs="華康明體 Std W9" w:eastAsia="新細明體;PMingLiU"/>
          <w:color w:val="000000"/>
          <w:spacing w:val="2"/>
          <w:kern w:val="0"/>
          <w:sz w:val="15"/>
          <w:szCs w:val="15"/>
          <w:lang w:val="zh-TW"/>
        </w:rPr>
        <w:t>不存在的房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30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7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地獄公寓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（卷５）</w:t>
      </w:r>
      <w:r>
        <w:rPr>
          <w:rFonts w:ascii="新細明體;PMingLiU" w:hAnsi="新細明體;PMingLiU" w:cs="華康明體 Std W9" w:eastAsia="新細明體;PMingLiU"/>
          <w:color w:val="000000"/>
          <w:spacing w:val="2"/>
          <w:kern w:val="0"/>
          <w:sz w:val="15"/>
          <w:szCs w:val="15"/>
          <w:lang w:val="zh-TW"/>
        </w:rPr>
        <w:t>終極逐殺令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31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7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地獄公寓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（卷６）</w:t>
      </w:r>
      <w:r>
        <w:rPr>
          <w:rFonts w:ascii="新細明體;PMingLiU" w:hAnsi="新細明體;PMingLiU" w:cs="華康明體 Std W9" w:eastAsia="新細明體;PMingLiU"/>
          <w:color w:val="000000"/>
          <w:spacing w:val="2"/>
          <w:kern w:val="0"/>
          <w:sz w:val="15"/>
          <w:szCs w:val="15"/>
          <w:lang w:val="zh-TW"/>
        </w:rPr>
        <w:t>惡靈的真相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32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8.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古玩人生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8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玩人生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一夕暴富 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65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8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玩人生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古玩炒手 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66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8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玩人生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瞞天過海 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67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8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玩人生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後生可畏 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68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8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玩人生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天價爭鋒 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69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8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玩人生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古玩泰斗 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70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8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玩人生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億元古幣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71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8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玩人生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閃亮登場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72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8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玩人生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>鬥寶大賽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73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6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b/>
          <w:color w:val="0000FF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9.  </w:t>
      </w:r>
      <w:r>
        <w:rPr>
          <w:rFonts w:ascii="新細明體;PMingLiU" w:hAnsi="新細明體;PMingLiU" w:cs="新細明體;PMingLiU"/>
          <w:color w:val="000000"/>
          <w:u w:val="single"/>
          <w:shd w:fill="D8D8D8" w:val="clear"/>
        </w:rPr>
        <w:t>明朝</w:t>
      </w:r>
      <w:r>
        <w:rPr>
          <w:rFonts w:ascii="新細明體;PMingLiU" w:hAnsi="新細明體;PMingLiU" w:cs="新細明體;PMingLiU"/>
          <w:color w:val="000000"/>
          <w:u w:val="single"/>
          <w:shd w:fill="D8D8D8" w:val="clear"/>
        </w:rPr>
        <w:t>那些怪事兒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吃定唐伯虎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88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操弄無間道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89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宮廷掀巨浪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90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王朝大博奕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91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幕後影武者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92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藩王的野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93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深宮掀變局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94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先下手為強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95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絕境大反擊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96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巧設連環局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97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1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佛魔成對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45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詭秘籠朝廷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446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1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奪權逞謀略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352-447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1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金殿決生死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352-448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e91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情海泛波濤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352-44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91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孤注拚一擲        　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5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91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恩怨懸一線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5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91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妙計安天下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5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91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圖窮匕乃見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5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bookmarkStart w:id="6" w:name="OLE_LINK4"/>
      <w:bookmarkEnd w:id="6"/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0</w:t>
      </w:r>
      <w:bookmarkStart w:id="7" w:name="OLE_LINK3"/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麻雀變鳳凰</w:t>
      </w:r>
      <w:bookmarkEnd w:id="7"/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bookmarkStart w:id="8" w:name="OLE_LINK4"/>
      <w:bookmarkEnd w:id="8"/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e92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朝那些怪事兒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兵諫大逼宮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&lt;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結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&gt;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8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Xf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風雲現代系列：奇小說（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3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）              　 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00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搜神異寶錄之１黃帝玉璧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6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00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搜神異寶錄之２洛書神篇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6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搜神異寶錄之３萬古神石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6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00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搜神異寶錄之４貴妃真墓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bookmarkStart w:id="9" w:name="OLE_LINK11"/>
      <w:bookmarkStart w:id="10" w:name="OLE_LINK10"/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6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  <w:bookmarkStart w:id="11" w:name="OLE_LINK15"/>
      <w:bookmarkStart w:id="12" w:name="OLE_LINK7"/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搜神異寶錄之５</w:t>
      </w:r>
      <w:bookmarkEnd w:id="12"/>
      <w:r>
        <w:rPr>
          <w:rFonts w:ascii="新細明體;PMingLiU" w:hAnsi="新細明體;PMingLiU" w:cs="文鼎細黑;Arial Unicode MS" w:eastAsia="新細明體;PMingLiU"/>
          <w:sz w:val="15"/>
          <w:szCs w:val="15"/>
        </w:rPr>
        <w:t>稀世奇珍</w:t>
      </w:r>
      <w:bookmarkEnd w:id="11"/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6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  <w:bookmarkStart w:id="13" w:name="OLE_LINK16"/>
      <w:bookmarkStart w:id="14" w:name="OLE_LINK8"/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搜神異寶錄之６</w:t>
      </w:r>
      <w:bookmarkEnd w:id="14"/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金玉棺</w:t>
      </w:r>
      <w:bookmarkEnd w:id="13"/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6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00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搜神異寶錄之７帝王秘谷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7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00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搜神異寶錄之８曹操真墓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7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0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搜神異寶錄之９藏地尋秘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72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0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搜神異寶錄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聖湖風暴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73-1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011</w:t>
        <w:tab/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搜神異寶錄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帝冑龍脈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74-8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Xf012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搜神異寶錄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傳國玉璽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75-5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01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搜神異寶錄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盜墓天書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$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76-2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01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搜神異寶錄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靈玉回歸《大結局》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$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7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1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帝王決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10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帝王決１帝國出擊    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8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帝王決２江山美人    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8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帝王決３傳國玉璽     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8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帝王決４操縱天下     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8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帝王決５全面反撲     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50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帝王決６千鈞一髮     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50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10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帝王決７決戰前後    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0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10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帝王決８山河歲月《大結局》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0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</w:r>
      <w:bookmarkEnd w:id="9"/>
      <w:bookmarkEnd w:id="10"/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2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魔獸戰神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2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魔獸戰神之１橫掃天下              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8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2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2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魔獸戰神之２逆天改命              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8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20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魔獸戰神之３有進無退              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78-986-352-492-2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20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魔獸戰神之４地心鏖戰              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9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2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魔獸戰神之５天翻地覆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9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2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魔獸戰神之６黃金戰皇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9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2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魔獸戰神之７殺戮戰神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9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2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魔獸戰神之８一代天驕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9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2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魔獸戰神之９縱橫星空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9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2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魔獸戰神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神魔殺滅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9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21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魔獸戰神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渾天魔神】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978-986-352-52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2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魔獸戰神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神墟邪域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24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21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魔獸戰神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宿命之敵】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978-986-352-52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21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魔獸戰神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衝向蒼穹】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《第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輯完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2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3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神幻大師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3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１【道士進城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352-33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3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２【星月菩提】 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352-33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3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３【鋒芒乍現】 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1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3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４【精神磁場】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12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3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５【真元境界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13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3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６【班門弄斧】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14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3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７【欲擒故縱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34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3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８【風波詭譎】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35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30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幻大師９【暗潮淘湧】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536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3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幻大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【億萬身家】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537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珠寶新貴】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55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生死關頭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56-1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奇門遁甲】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57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改朝換代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58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幻殺奇陣】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59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金光大道】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《第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輯完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60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1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歪打正著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05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1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逆天行事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06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1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軒然大波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28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膽大包天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29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2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須彌空間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30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2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戰爭紅利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31-5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2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冰山美女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64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2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大開天眼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65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b/>
          <w:b/>
          <w:color w:val="0000FF"/>
          <w:sz w:val="22"/>
          <w:szCs w:val="22"/>
          <w:u w:val="single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2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秘密交易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76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2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報仇雪恨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77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2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邪惡聖地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92-6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2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生死一線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93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2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天意難違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16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道消魔長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17-6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3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渡劫弭禍】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35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33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幻大師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道門傳人】《大結局》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36-7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  <w:t xml:space="preserve">4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夜天子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4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大明絕密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18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4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亂世奇葩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19-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4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鐵證如山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20-2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f4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極品父子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21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40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【大限之期】  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5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4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f40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【峰迴路轉】                   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5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4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0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風雲際會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44-8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0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紅杏出牆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45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0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上兵伐謀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93-6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神聖使命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94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風雲突變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95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棒打鴛鴦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96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幕後黑手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10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強勢回歸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11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殺手對壘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12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連夜抓捕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《第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輯完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13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1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難兄難弟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25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1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臨陣倒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26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1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葉公好龍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48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兵臨城下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49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2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江山美人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50-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2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千鈞一髮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51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2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陰謀逼宮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52-0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2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雷神之錘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53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2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崑崙雅集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05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2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復仇聯盟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06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2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明槍暗箭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07-7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2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請君入甕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08-4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2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天殘地缺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39-8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風雲變幻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40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3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磨刀霍霍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41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3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全面反擊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42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3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危機四伏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43-5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43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夜天子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終極對決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《大結局》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44-2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5. 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當代商神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50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商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脫穎而出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07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50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商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分道揚鑣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08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50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商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孤注一擲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17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50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商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一代梟雄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18-6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50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商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商戰天下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19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50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商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風雲際會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20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50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商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高明反擊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38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50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商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石破天驚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39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50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商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今世五霸】    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40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5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當代商神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隱形商神】《大結局》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41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6.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這一代的武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60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這一代的武林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決戰前夕】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61-2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60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這一代的武林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街霸秘笈】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62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60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這一代的武林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致命對峙】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66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60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這一代的武林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武當聖女】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67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60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這一代的武林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投桃報李】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68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60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這一代的武林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今世高手】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69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60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這一代的武林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武林醜聞】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78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60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這一代的武林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潑天陰謀】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79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60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這一代的武林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藏龍臥虎】          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80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f6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這一代的武林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鬥志如虹】《大結局》    特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681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Xg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風雲現代系列：奇小說（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4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）               　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g0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史上第一混亂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反向穿越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94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g0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史上第一混亂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玩轉歷史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95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g0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史上第一混亂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馬行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687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g0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史上第一混亂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找岳飛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09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g0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史上第一混亂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水滸決鬥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10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g0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史上第一混亂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世紀暖男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11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g0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史上第一混亂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前世因果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23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g0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史上第一混亂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王者之戰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24-4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g0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史上第一混亂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回到唐朝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25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g0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史上第一混亂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人在江湖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《大結局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26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left" w:pos="3315" w:leader="none"/>
          <w:tab w:val="left" w:pos="3395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Xh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風雲現代系列：奇小說（５）            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　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0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天羅地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50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全線崩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51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反將一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71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0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鬥爭策略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72-5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0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政治博奕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80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0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幕後操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81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0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雷霆專案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86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0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移花接木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87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0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美人心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88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1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殺機四伏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89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1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悶棍女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08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1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鐵證如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09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1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兩雌爭鋒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10-4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1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與狼共舞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11-1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01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巔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力顛峰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第一輯完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12-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left" w:pos="3315" w:leader="none"/>
          <w:tab w:val="left" w:pos="3395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１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.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醫統江山                              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　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0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丹書鐵券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60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神醫手段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61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另有隱情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62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0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4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大師鬥法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63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0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辣手摧花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64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0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鋒芒畢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65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0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偷樑換柱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97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0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潑天陰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98-5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0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驚心動魄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799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1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0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天道難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00-5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1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1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鯨吞大法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01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1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2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一石二鳥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02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1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3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廬山面目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36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1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4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峰迴路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37-1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1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5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大劍藏鋒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38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1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6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猝然行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39-5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1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7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射日真經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40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1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8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如夢初醒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《第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輯完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41-8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1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刺殺詭局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66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2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絕世妖孽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67-8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2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真相殘酷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68-5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2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大膽佈局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69-2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2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黑白大戰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70-8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2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背後博奕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71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2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步步緊逼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03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2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奇計詐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04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2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宮廷之亂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05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2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迷影幢幢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06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2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皇室對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07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3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刺殺之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08-8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3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挑燈夜戰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56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3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生死相搏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57-6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3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千幻魔眼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58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3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內奸攻心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59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3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得而復失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60-6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3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生死之間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61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3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恨意滔天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62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13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醫統江山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天外飛船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《大結局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63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left" w:pos="3315" w:leader="none"/>
          <w:tab w:val="left" w:pos="3395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２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.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燕歌行                             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　  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0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帝國壓頂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04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刺客出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05-0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逆勢而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06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0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4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獨家買賣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15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0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秘密法寶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16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0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全力反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17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0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帝王心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42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0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趁水打劫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43-2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0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驚天秘密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44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1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0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魔鬼交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45-6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1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1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歷史真相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61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1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2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權謀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62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1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3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上兵伐謀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63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1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4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幕後真凶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64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1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5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一決雌雄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81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21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燕歌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6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乾坤倒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82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left" w:pos="3315" w:leader="none"/>
          <w:tab w:val="left" w:pos="3395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３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.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明將軍傳奇                             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　  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30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明將軍傳奇之偷天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    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31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3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明將軍傳奇之換日箭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上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)</w:t>
        <w:tab/>
        <w:t xml:space="preserve">                 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32-6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3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明將軍傳奇之換日箭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下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)</w:t>
        <w:tab/>
        <w:t xml:space="preserve">                 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33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30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明將軍傳奇之絕頂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上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)</w:t>
        <w:tab/>
        <w:t xml:space="preserve">                   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57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30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明將軍傳奇之絕頂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中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)</w:t>
        <w:tab/>
        <w:t xml:space="preserve">                   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58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30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明將軍傳奇之絕頂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下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)</w:t>
        <w:tab/>
        <w:t xml:space="preserve">                   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59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30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明將軍傳奇之外傳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     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22-2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left" w:pos="3315" w:leader="none"/>
          <w:tab w:val="left" w:pos="3395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４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.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馬踏天下                             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　  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0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橫空出世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52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最後一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53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傾城計畫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54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0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4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英雄無名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55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0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帝國崛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87-6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0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)</w:t>
      </w:r>
      <w:r>
        <w:rPr>
          <w:rFonts w:eastAsia="新細明體;PMingLiU" w:cs="文鼎中黑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紅粉干戈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88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0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)</w:t>
      </w:r>
      <w:r>
        <w:rPr>
          <w:rFonts w:eastAsia="新細明體;PMingLiU" w:cs="文鼎中黑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暗潮激蕩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89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0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)</w:t>
      </w:r>
      <w:r>
        <w:rPr>
          <w:rFonts w:eastAsia="新細明體;PMingLiU" w:cs="文鼎中黑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十面埋伏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90-6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0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)</w:t>
      </w:r>
      <w:r>
        <w:rPr>
          <w:rFonts w:eastAsia="新細明體;PMingLiU" w:cs="文鼎中黑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驚天大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49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1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0)</w:t>
      </w:r>
      <w:r>
        <w:rPr>
          <w:rFonts w:eastAsia="新細明體;PMingLiU" w:cs="文鼎中黑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縱論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50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1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1)</w:t>
      </w:r>
      <w:r>
        <w:rPr>
          <w:rFonts w:eastAsia="新細明體;PMingLiU" w:cs="文鼎中黑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鳳凰涅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99-6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41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踏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2)</w:t>
      </w:r>
      <w:r>
        <w:rPr>
          <w:rFonts w:eastAsia="新細明體;PMingLiU" w:cs="文鼎中黑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險中求勝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《第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輯完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00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left" w:pos="3315" w:leader="none"/>
          <w:tab w:val="left" w:pos="3395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５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.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滄狼行                            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　    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01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瀚海對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92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02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２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驚天突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893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03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詭秘之局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09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04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太祖錦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10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05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亢龍有悔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11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06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不傳之祕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12-5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07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決戰劍神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45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08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正邪一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46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0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廟堂江湖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47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1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東瀛忍者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48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11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將計就計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91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12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群龍無首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92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13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心腹之患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93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14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天理難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94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15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制勝之機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95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16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美人心計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96-5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17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敵友難分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97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18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情字傷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998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bdr w:val="single" w:sz="4" w:space="0" w:color="000000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1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暗影殺機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bdr w:val="single" w:sz="4" w:space="0" w:color="000000"/>
        </w:rPr>
        <w:t>5589-24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h52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滄狼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世道蒼茫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val="zh-TW"/>
        </w:rPr>
        <w:t>(*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第一輯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 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bdr w:val="single" w:sz="4" w:space="0" w:color="000000"/>
        </w:rPr>
        <w:t>5589-25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40"/>
        <w:rPr>
          <w:rFonts w:ascii="新細明體;PMingLiU" w:hAnsi="新細明體;PMingLiU" w:eastAsia="新細明體;PMingLiU" w:cs="新細明體;PMingLiU"/>
          <w:bCs/>
          <w:color w:val="0000FF"/>
          <w:sz w:val="15"/>
          <w:szCs w:val="15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 w:val="15"/>
          <w:szCs w:val="15"/>
          <w:bdr w:val="single" w:sz="4" w:space="0" w:color="000000"/>
        </w:rPr>
      </w:r>
    </w:p>
    <w:p>
      <w:pPr>
        <w:pStyle w:val="Style15"/>
        <w:tabs>
          <w:tab w:val="left" w:pos="480" w:leader="none"/>
          <w:tab w:val="left" w:pos="3315" w:leader="none"/>
          <w:tab w:val="left" w:pos="3395" w:leader="none"/>
        </w:tabs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６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.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替天行盜                             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　  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0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黄雀在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40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瞞天過海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41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神廟乍現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42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0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4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長生秘訣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43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0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奇變陡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44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0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鎖龍之井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45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0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心機深沉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46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0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神幻百變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47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0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)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詭譎重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48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1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0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生死之間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49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1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1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變色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FF0000"/>
          <w:sz w:val="15"/>
          <w:szCs w:val="15"/>
          <w:bdr w:val="single" w:sz="4" w:space="0" w:color="000000"/>
        </w:rPr>
        <w:t>626-7025-11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1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2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邪之眼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FF0000"/>
          <w:sz w:val="15"/>
          <w:szCs w:val="15"/>
        </w:rPr>
        <w:t>626-7025-12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1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3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鳴鹿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FF0000"/>
          <w:sz w:val="15"/>
          <w:szCs w:val="15"/>
        </w:rPr>
        <w:t>626-702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FF0000"/>
          <w:sz w:val="15"/>
          <w:szCs w:val="15"/>
        </w:rPr>
        <w:t>13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1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4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局中人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FF0000"/>
          <w:sz w:val="15"/>
          <w:szCs w:val="15"/>
        </w:rPr>
        <w:t>626-7025-14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1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5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通緝令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15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1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6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鬥古城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val="zh-TW"/>
        </w:rPr>
        <w:t>(*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第一輯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16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1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大起大落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56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1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火線救援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57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1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絕情絕殺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58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2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核心科技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59-8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2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紫府玉匣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60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2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再造強者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61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2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黑煞檔案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62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2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血脈相連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63-5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2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喪屍再現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64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2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綁架蹊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65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2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機不可失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66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2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真假難辨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67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2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復仇之心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68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3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高瞻遠矚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69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3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人為財死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70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63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替天行盜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Ⅱ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穿越孤寂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71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７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.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三國奇變                            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　  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70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奇變－戰略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大浪淘沙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26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7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奇變－戰略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奇謀無雙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27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7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奇變－戰略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)</w:t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三國美女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28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70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奇變－戰略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4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殺機懾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29-5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70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奇變－戰略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)</w:t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將計就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30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70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奇變－戰略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背後玄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31-8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70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奇變－戰略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)</w:t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是非之地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32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70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奇變－戰略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各懷鬼胎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33-2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70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奇變－戰略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)</w:t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美人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34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71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奇變－戰略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0)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驚天一箭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《第</w:t>
      </w:r>
      <w:r>
        <w:rPr>
          <w:rFonts w:eastAsia="新細明體;PMingLiU" w:cs="SimSun;宋体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SimSun;宋体" w:eastAsia="新細明體;PMingLiU"/>
          <w:color w:val="000000"/>
          <w:sz w:val="15"/>
          <w:szCs w:val="15"/>
        </w:rPr>
        <w:t>輯完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589-35-6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left" w:pos="3315" w:leader="none"/>
          <w:tab w:val="left" w:pos="3395" w:leader="none"/>
        </w:tabs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８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.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 xml:space="preserve">三國疑雲                            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　  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0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天下無雙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36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逼入絕境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37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帝王之相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38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0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4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女神甄宓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39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0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幽靈騎兵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40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0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戰鬥機器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41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0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巔峰之戰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42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0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兩虎相爭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43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0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關山飛渡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44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1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0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武學奇才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025-45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1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1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臥龍鳳雛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153-05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1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2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針鋒相對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153-06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1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3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故布疑陣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153-07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1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4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三英爭功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153-08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1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5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反敗為勝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153-09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h81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疑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6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盛世帝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《大結局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626-7153-10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Xb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醉東風系列：幻小說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下炎黄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鳳凰傳說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11-7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下炎黄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無敵兵團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12-4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  <w:lang w:eastAsia="zh-CN"/>
        </w:rPr>
        <w:t xml:space="preserve">Xb0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  <w:lang w:eastAsia="zh-CN"/>
        </w:rPr>
        <w:t>天下炎黄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  <w:lang w:eastAsia="zh-CN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  <w:lang w:eastAsia="zh-CN"/>
        </w:rPr>
        <w:t>）威名千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eastAsia="zh-CN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eastAsia="zh-CN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eastAsia="zh-CN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  <w:lang w:eastAsia="zh-CN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eastAsia="zh-CN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lang w:eastAsia="zh-CN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lang w:eastAsia="zh-CN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lang w:eastAsia="zh-CN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lang w:eastAsia="zh-CN"/>
        </w:rPr>
        <w:t>-5803-13-1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  <w:lang w:eastAsia="zh-CN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  <w:lang w:eastAsia="zh-CN"/>
        </w:rPr>
        <w:t xml:space="preserve">Xb0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  <w:lang w:eastAsia="zh-CN"/>
        </w:rPr>
        <w:t>天下炎黄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  <w:lang w:eastAsia="zh-CN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  <w:lang w:eastAsia="zh-CN"/>
        </w:rPr>
        <w:t>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全面開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eastAsia="zh-CN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eastAsia="zh-CN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eastAsia="zh-CN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  <w:lang w:eastAsia="zh-CN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lang w:eastAsia="zh-CN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lang w:eastAsia="zh-CN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lang w:eastAsia="zh-CN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  <w:lang w:eastAsia="zh-CN"/>
        </w:rPr>
        <w:t>-5803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-8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下炎黄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絕世之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15-5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下炎黄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炎黃天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18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勝之教典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帝京風雨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05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勝之教典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浴血平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06-3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勝之教典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後宮心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07-0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勝之教典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神訣教典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08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1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勝之教典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王者之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09-4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勝之教典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傲視天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10-0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1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月傳說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雄風初展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50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1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月傳說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帝都陰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51-3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1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月傳說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豪情四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52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1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月傳說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問鼎中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53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1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月傳說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重甲雄風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54-4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1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月傳說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聖戰序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55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1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月傳說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皇者對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56-8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2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月傳說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江山如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57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2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戰神之路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職業殺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95-7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2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戰神之路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宿命之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96-4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2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戰神之路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天脈傳說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97-1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2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戰神之路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自我為敵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98-8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2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戰神之路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糾纏千年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5803-99-5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2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戰神之路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不渝之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00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2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王朝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回到明末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30-6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2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王朝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雙雄再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31-3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2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王朝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中日大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32-0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3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王朝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威震南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33-7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3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王朝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國事鼎沸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34-4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3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王朝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縱橫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35-1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3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王朝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Calibri" w:hAnsi="Calibri" w:cs="新細明體;PMingLiU"/>
          <w:color w:val="000000"/>
          <w:sz w:val="15"/>
          <w:szCs w:val="15"/>
        </w:rPr>
        <w:t>衣錦還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36-8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3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大明王朝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Calibri" w:hAnsi="Calibri" w:cs="新細明體;PMingLiU"/>
          <w:color w:val="000000"/>
          <w:sz w:val="15"/>
          <w:szCs w:val="15"/>
        </w:rPr>
        <w:t>戰國無雙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37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3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笑破蒼穹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千年奇才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23-5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3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笑破蒼穹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世事如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24-2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3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笑破蒼穹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幻境奇緣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25-9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3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笑破蒼穹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十面埋伏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26-6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3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笑破蒼穹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艷絕天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27-3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4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笑破蒼穹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神魔大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28-0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4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笑破蒼穹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鼎盛江湖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29-7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4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笑破蒼穹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亂世真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30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4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話英雄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英雄有夢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74-7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4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話英雄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絕代風華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75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4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話英雄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指點江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76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4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話英雄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治亂興亡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77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4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話英雄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誰與爭鋒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78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4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幻獸志異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神獸傳說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15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4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幻獸志異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虛擬實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16-4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5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幻獸志異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人獸聯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17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5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幻獸志異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潛龍之力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18-8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5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幻獸志異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color w:val="000000"/>
          <w:sz w:val="15"/>
          <w:szCs w:val="15"/>
        </w:rPr>
        <w:t>狼子野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19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5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幻獸志異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龍之逆鱗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20-1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5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幻獸志異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不死大軍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21-8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5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幻獸志異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陰陽法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22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5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幻獸志異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龍神覺醒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23-2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5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馭禽長征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異世天禽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24-9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5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馭禽長征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出奇制勝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25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5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馭禽長征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聖臠禁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26-3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6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馭禽長征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詭異空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27-0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6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馭禽長征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王級力量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28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6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馭禽長征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紫銀天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29-4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6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蒼穹變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冥皇傳說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12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6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蒼穹變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千年遺恨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13-0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6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蒼穹變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九極神教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14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6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蒼穹變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霸者再現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15-4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6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蒼穹變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蒼穹武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16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6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蒼穹變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金童玉女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17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6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蒼穹變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傲世傾城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18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7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蒼穹變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金蟬脫殼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19-2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7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蒼穹變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真正強者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20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7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蒼穹變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玄武英雄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21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7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唐秘梟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大唐客棧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79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7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唐秘梟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邊塞風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80-2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7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唐秘梟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洛陽商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81-9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7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唐秘梟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世界之都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82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7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唐秘梟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終南捷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83-3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7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唐秘梟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color w:val="000000"/>
          <w:sz w:val="15"/>
          <w:szCs w:val="15"/>
        </w:rPr>
        <w:t>義璧重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84-0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7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唐秘梟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墨者之志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85-7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8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唐秘梟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百家論劍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86-4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Xb08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唐秘梟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</w:t>
      </w:r>
      <w:r>
        <w:rPr>
          <w:color w:val="000000"/>
          <w:sz w:val="15"/>
          <w:szCs w:val="15"/>
        </w:rPr>
        <w:t>千門世家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完</w:t>
      </w:r>
      <w:r>
        <w:rPr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87-1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  <w:br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Xc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星遊戲系列：幻小說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c001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天書密碼之（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１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）【天機破上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79-5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c002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天書密碼之（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２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）【天機破下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80-1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c003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天書密碼之（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３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）【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創世書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上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81-8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c004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天書密碼之（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４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）【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創世書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下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82-5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c005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天書密碼之（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５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）【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毀滅者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上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83-2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c006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天書密碼之（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６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）【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毀滅者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下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84-9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c007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天書密碼之（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７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）【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尋佛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85-6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c008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天書密碼之（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８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）【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通天塔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86-3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c009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天書密碼之（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９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）【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銀河爭霸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87-0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c010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天書密碼之（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）【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天之外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】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大結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88-7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 xml:space="preserve">Xd  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當代名著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clear" w:pos="480"/>
          <w:tab w:val="left" w:pos="54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d001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銀狐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【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新修版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090-0</w:t>
      </w:r>
    </w:p>
    <w:p>
      <w:pPr>
        <w:pStyle w:val="Style15"/>
        <w:tabs>
          <w:tab w:val="clear" w:pos="480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X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+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動物文學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X+00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狼孩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34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X+004</w:t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美女與熊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36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X+00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白海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38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X+00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黑神駒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38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+00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22"/>
        </w:rPr>
        <w:t>獅王退位以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39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>X+00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9 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狼與狐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3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+010 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美麗鬥雞：大絕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1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+011 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靈犬萊西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2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+012 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奔向狼群的駱駝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2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+013 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狗的天堂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4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+014 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烈鳥與丹頂鶴：天上生靈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5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+01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22"/>
        </w:rPr>
        <w:t>與象共舞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5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+01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22"/>
        </w:rPr>
        <w:t>鹿苑長春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6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X+01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白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4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1 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狐狸不流淚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5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+02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22"/>
        </w:rPr>
        <w:t>狗將軍與乖老虎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525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+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流浪獅子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5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一代奇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5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X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潑猴啊，原來你這麼可愛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6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20"/>
        <w:rPr/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X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-+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沈石溪作品集新封珍藏版    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-+0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22"/>
        </w:rPr>
        <w:t>我們一起走，迪克【新封珍藏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2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-+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22"/>
        </w:rPr>
        <w:t>軍犬與藏獒：地上生靈【新封珍藏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3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-+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22"/>
        </w:rPr>
        <w:t>一隻獵雕的遭遇【新封珍藏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3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-+0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22"/>
        </w:rPr>
        <w:t>金絲猴的王冠：另類生靈【新封珍藏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46-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22"/>
        </w:rPr>
        <w:t xml:space="preserve">X-+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雪豹的眼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22"/>
        </w:rPr>
        <w:t>【新封珍藏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6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Lh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方白羽奇幻異俠系列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32K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Lh001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01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殺神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69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Lh002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02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星月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69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Lh003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03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無影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2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Lh004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04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月神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3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Lh005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05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唐門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69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Lh006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06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幻月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69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Lh007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07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天權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13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Lh008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08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龍珠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714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Lh009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09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詭變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715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Lh010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0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神令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716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Lh011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1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聖火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717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Lh012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2)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紅蓮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71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Lh013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3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銀鳳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71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Lh014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奇兵七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天道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完結篇》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70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720-7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Y+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  <w:u w:val="single"/>
          <w:shd w:fill="D8D8D8" w:val="clear"/>
        </w:rPr>
        <w:t>酷‧奇幻輕小說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Y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a</w:t>
        <w:tab/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  <w:u w:val="single"/>
          <w:shd w:fill="D8D8D8" w:val="clear"/>
        </w:rPr>
        <w:t>異仙笑傲錄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a001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不良仙人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>978-986-146-53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a002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群魔亂舞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>978-986-146-53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a003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星際迷航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4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a004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奇幻魔陣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4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a00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外之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4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a00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星光傳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4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a00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禁忌星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4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a00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笑傲仙界《完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45-6</w:t>
        <w:br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Yb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  <w:u w:val="single"/>
          <w:shd w:fill="D8D8D8" w:val="clear"/>
        </w:rPr>
        <w:t>寒蟬變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b001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橫空魅影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>978-986-146-52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b002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霸氣商戰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>978-986-146-52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b003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沉冤昭雪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2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b004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命運密碼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2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b005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神魔爭鋒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3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b006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鳳凰大神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3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b007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第三宇宙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3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b008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鴻飛冥冥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最終回》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33-3</w:t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Yc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茅山小天師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c001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天機初現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8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c002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靈咒偷香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8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c003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妙手神算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9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c004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天道至尊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完》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59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bCs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Yd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  <w:u w:val="single"/>
          <w:shd w:fill="D8D8D8" w:val="clear"/>
        </w:rPr>
        <w:t>魔腦傳奇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d001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魔腦天才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0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d002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少女殺手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0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d003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魔鷹戰隊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60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d004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有鳳來儀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60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d005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搜魂讀魄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1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d006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終極殺陣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完》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11-8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Ye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  <w:shd w:fill="D8D8D8" w:val="clear"/>
        </w:rPr>
        <w:t>搞笑軍團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e001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笑天下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3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e002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墮天使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4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e003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媚天仙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4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e004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驚天錄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完》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4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bCs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Yf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  <w:u w:val="single"/>
          <w:shd w:fill="D8D8D8" w:val="clear"/>
        </w:rPr>
        <w:t>妖不怪，妖是我兄弟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f001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老鱷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6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f002</w:t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八頭蛇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6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f003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骷髏鬼王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66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f004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元老妖獸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66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>Yf005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鸚鵡精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完》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  <w:tab/>
        <w:t>199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-986-146-669-9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br/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+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東方奇幻小說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龍人作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1</w:t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滅秦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珍藏限量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8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滅秦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珍藏限量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9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滅秦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珍藏限量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9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滅秦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珍藏限量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9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滅秦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五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珍藏限量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9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滅秦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六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珍藏限量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9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滅秦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珍藏限量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9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滅秦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珍藏限量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9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滅秦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珍藏限量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9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b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龍人作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2</w:t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b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軒轅‧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1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5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b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軒轅‧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2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5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b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軒轅‧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3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5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b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軒轅‧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4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5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b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軒轅‧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5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5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b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軒轅‧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6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6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b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軒轅‧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7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6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b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軒轅‧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8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完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6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d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龍人作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3</w:t>
        <w:tab/>
        <w:t xml:space="preserve">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d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雙龍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0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d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雙龍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0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d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雙龍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1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d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雙龍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1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d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雙龍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五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2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d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雙龍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2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d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雙龍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d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雙龍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d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雙龍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3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d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雙龍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十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大結局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3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e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龍人作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4</w:t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e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‧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1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1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e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‧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2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1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e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‧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3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1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e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‧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4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1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e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‧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5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2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e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‧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6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2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e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‧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2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e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‧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e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‧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3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e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‧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大結局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3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g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龍人作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5</w:t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1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亂世獵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1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2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亂世獵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3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亂世獵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亂世獵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亂世獵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0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亂世獵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0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亂世獵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0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亂世獵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0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亂世獵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0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亂世獵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09-1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c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無極作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1</w:t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c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小魔傳奇之魔旅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1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9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c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小魔傳奇之魔旅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2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9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c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小魔傳奇之魔旅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3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97-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h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無極作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3</w:t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h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邪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1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3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h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邪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2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3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h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邪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3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3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h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邪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4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4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h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邪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5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4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h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邪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6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42-8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無極作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6</w:t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回秦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6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戰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6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陰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6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闖關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6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虎穴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6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蠱毒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第一輯完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6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Ⅱ風雲變幻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6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Ⅱ風雲變幻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魔教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7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Ⅱ風雲變幻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魅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7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Ⅱ風雲變幻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劍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7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Ⅱ風雲變幻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魔蹤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7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Ⅱ風雲變幻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邪神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第二輯完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7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Ⅲ詭變百出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7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Ⅲ詭變百出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惡宴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7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Ⅲ詭變百出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傳說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7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尋龍記Ⅲ詭變百出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魔帥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464-7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P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p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0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17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ab/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尋龍記Ⅲ詭變百出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(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卷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5)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對決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ab/>
        <w:tab/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34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0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元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978-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626-7464-7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P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p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0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18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ab/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尋龍記Ⅲ詭變百出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(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卷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6)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虛空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15"/>
          <w:szCs w:val="15"/>
          <w:shd w:fill="D8D8D8" w:val="clear"/>
        </w:rPr>
        <w:t>《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大結局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15"/>
          <w:szCs w:val="15"/>
          <w:shd w:fill="D8D8D8" w:val="clear"/>
        </w:rPr>
        <w:t>》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ab/>
        <w:tab/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34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0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元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978-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626-7464-80-9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b/>
          <w:b/>
          <w:color w:val="000000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b/>
          <w:color w:val="000000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溫瑞安超新美學武俠名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說英雄‧誰是英雄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溫柔的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0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溫柔的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0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溫柔的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0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怒拔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1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怒拔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1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驚艷一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2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驚艷一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2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驚艷一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2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傷心小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3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傷心小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3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傷心小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3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朝天一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9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朝天一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9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朝天一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9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a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朝天一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00-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b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四大名捕鬥將軍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冷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驚怖大將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3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冷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殺人寫好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3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冷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割引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3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冷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冠蓋滿京華殺手獨憔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3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追命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殺手滿京華斯人獨憔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4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追命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道如天各行一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4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追命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敬請造反一次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4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追命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刀光就是天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46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鐵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夢幻空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146-15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鐵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哥舒夜帶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146-15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鐵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水虎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146-15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b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年鐵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武林低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146-154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c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方邪真系列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c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殺楚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53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c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殺楚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5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c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破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5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c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破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52-1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d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神州奇俠後傳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d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俠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剛極柔至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7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d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俠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公子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7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d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俠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傳奇中的大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76-9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e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神州奇俠別傳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e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唐方一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73-4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f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神州奇俠外傳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f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宗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血河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9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f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宗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逍遙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9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f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宗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養生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9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f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宗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人間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9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g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四大名捕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g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大名捕會京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兇手血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1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g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大名捕會京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毒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1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g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大名捕會京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玉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1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g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大名捕會京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會京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1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g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大名捕走龍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談亭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8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g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大名捕走龍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碎夢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90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g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大名捕走龍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陣仗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9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g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大名捕走龍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開謝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9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g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骷髏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9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g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骷髏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99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h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七大寇故事‧沈虎禪大傳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h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祭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5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h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將軍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戰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5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h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將軍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闖將‧悍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5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h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將軍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鋒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5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h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將軍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勇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5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h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將軍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五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笑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57-8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i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白衣方振眉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i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衣方振眉系列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試天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7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i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衣方振眉系列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長安一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7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i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衣方振眉系列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小雪初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78-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j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遊俠納蘭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j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遊俠納蘭系列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古之傷心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7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j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遊俠納蘭系列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納蘭一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8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k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四大名捕逆水寒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k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逆水寒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卷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背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0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k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逆水寒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卷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0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k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逆水寒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卷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捕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0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k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逆水寒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卷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月色如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0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k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逆水寒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卷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十面埋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1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k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逆水寒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卷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易水蕭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11-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l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布衣神相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l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布衣神相系列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殺人的心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3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l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布衣神相系列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葉夢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37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l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布衣神相系列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威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3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l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布衣神相系列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賴藥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4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l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布衣神相系列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五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落花劍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4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l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布衣神相系列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刀巴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4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m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刀在江湖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m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刀叢裡的詩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4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m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刀叢裡的詩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4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m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刀叢裡的詩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5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m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殺人者唐斬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1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m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請借夫人一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1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m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絕對不要惹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1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m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江湖閒話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14-7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n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神州奇俠正傳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n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州奇俠正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氣長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6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n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州奇俠正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兩廣豪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6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n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州奇俠正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江山如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6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n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州奇俠正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英雄好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6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n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州奇俠正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五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闖蕩江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8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n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州奇俠正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州無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8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n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州奇俠正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寂寞高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9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n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州奇俠正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下有雪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91-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U+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武俠經典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25K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0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鐵騎令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一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48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0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鐵騎令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二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48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0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鐵騎令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三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《完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48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0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長干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英雄鑄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7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0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長干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天地悠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7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長干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步步驚魂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7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1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長干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曠古絕今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《完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7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1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俠骨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魅影天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65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1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俠骨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江南風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65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1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俠骨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東海俠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66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1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俠骨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星峽傳說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66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+01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俠骨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五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軍國秘辛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《完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662-0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Ua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臥龍生精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燕驚龍（一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5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燕驚龍（二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5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燕驚龍（三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5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燕驚龍（四）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5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玉釵盟（一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9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玉釵盟（二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80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玉釵盟（三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80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玉釵盟（四）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80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雨燕歸來（一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81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雨燕歸來（二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816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雨燕歸來（三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81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雨燕歸來（四）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818-1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香飆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4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香飆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4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香飆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4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香飆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4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絳雪玄霜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6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絳雪玄霜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7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絳雪玄霜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7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絳雪玄霜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72-3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飄花令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1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飄花令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1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飄花令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18-8</w:t>
      </w:r>
    </w:p>
    <w:p>
      <w:pPr>
        <w:pStyle w:val="Style15"/>
        <w:tabs>
          <w:tab w:val="left" w:pos="480" w:leader="none"/>
          <w:tab w:val="right" w:pos="324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飄花令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1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雙鳳旗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7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雙鳳旗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7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雙鳳旗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7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雙鳳旗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79-7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翠袖玉環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05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翠袖玉環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5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翠袖玉環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5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翠袖玉環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  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55-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金筆點龍記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4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金筆點龍記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4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金筆點龍記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43-3</w:t>
      </w:r>
    </w:p>
    <w:p>
      <w:pPr>
        <w:pStyle w:val="Style15"/>
        <w:tabs>
          <w:tab w:val="left" w:pos="480" w:leader="none"/>
          <w:tab w:val="right" w:pos="324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金筆點龍記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4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天龍甲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8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天龍甲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8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天龍甲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83-6</w:t>
      </w:r>
    </w:p>
    <w:p>
      <w:pPr>
        <w:pStyle w:val="Style15"/>
        <w:tabs>
          <w:tab w:val="left" w:pos="480" w:leader="none"/>
          <w:tab w:val="right" w:pos="324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天龍甲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    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8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金劍雕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0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金劍雕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0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金劍雕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0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金劍雕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0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岳小釵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5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岳小釵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5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岳小釵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6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岳小釵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6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豪俠傳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9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豪俠傳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9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豪俠傳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9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豪俠傳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0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春秋筆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4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春秋筆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4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春秋筆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4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春秋筆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4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劍氣桃花（一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8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劍氣桃花（二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8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劍氣桃花（三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8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劍氣桃花（四）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《大結局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8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Uc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溫瑞安武俠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經典新版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0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會京師（一）兇手血手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2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會京師（二）毒手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2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0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會京師（三）玉手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27-9</w:t>
      </w:r>
    </w:p>
    <w:p>
      <w:pPr>
        <w:pStyle w:val="Style15"/>
        <w:tabs>
          <w:tab w:val="clear" w:pos="480"/>
          <w:tab w:val="left" w:pos="33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04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會京師（四）會京師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ascii="新細明體;PMingLiU" w:hAnsi="新細明體;PMingLiU" w:cs="新細明體;PMingLiU" w:eastAsia="新細明體;PMingLiU"/>
          <w:bCs/>
          <w:color w:val="000000"/>
          <w:sz w:val="11"/>
          <w:szCs w:val="11"/>
        </w:rPr>
        <w:t>《完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2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走龍蛇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談亭會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93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0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走龍蛇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碎夢刀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93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0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走龍蛇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陣仗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93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0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走龍蛇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開謝花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ascii="新細明體;PMingLiU" w:hAnsi="新細明體;PMingLiU" w:cs="新細明體;PMingLiU" w:eastAsia="新細明體;PMingLiU"/>
          <w:bCs/>
          <w:color w:val="000000"/>
          <w:sz w:val="11"/>
          <w:szCs w:val="11"/>
        </w:rPr>
        <w:t>《完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3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0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骷髏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詭局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93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骷髏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真相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3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1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逆水寒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背叛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93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1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逆水寒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紅顏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4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1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逆水寒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捕神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4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1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逆水寒續集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月色如刀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94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1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逆水寒續集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十面埋伏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4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1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大名捕逆水寒續集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易水蕭蕭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4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color w:val="0000FF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1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溫柔的刀（上卷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t>978-626-7025-0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color w:val="0000FF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1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溫柔的刀（中卷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t>978-626-7025-0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1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溫柔的刀（下卷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t>978-626-7025-02-4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2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一怒拔劍（上卷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0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2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一怒拔劍（下卷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04-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2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驚艷一槍（上卷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0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2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驚艷一槍（中卷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07-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2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驚艷一槍（下卷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0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2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傷心小箭（上卷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1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2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傷心小箭（中卷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18-5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2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傷心小箭（下卷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1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28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朝天一棍（一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 xml:space="preserve">【經典新版】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2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29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朝天一棍（二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2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30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朝天一棍（三）</w:t>
      </w:r>
      <w:r>
        <w:rPr>
          <w:rFonts w:ascii="新細明體;PMingLiU" w:hAnsi="新細明體;PMingLiU" w:cs="新細明體;PMingLiU" w:eastAsia="新細明體;PMingLiU"/>
          <w:color w:val="000000"/>
          <w:sz w:val="11"/>
          <w:szCs w:val="11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25-3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Uc13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說英雄誰是英雄：朝天一棍（四）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經典新版】</w:t>
      </w:r>
      <w:r>
        <w:rPr>
          <w:rFonts w:ascii="新細明體;PMingLiU" w:hAnsi="新細明體;PMingLiU" w:cs="新細明體;PMingLiU" w:eastAsia="新細明體;PMingLiU"/>
          <w:bCs/>
          <w:color w:val="000000"/>
          <w:sz w:val="11"/>
          <w:szCs w:val="11"/>
        </w:rPr>
        <w:t>《完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2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3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奇俠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劍氣長江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50-0</w:t>
      </w:r>
    </w:p>
    <w:p>
      <w:pPr>
        <w:pStyle w:val="Style15"/>
        <w:tabs>
          <w:tab w:val="clear" w:pos="480"/>
          <w:tab w:val="left" w:pos="405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3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奇俠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兩廣豪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5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3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奇俠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江山如畫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52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3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奇俠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四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英雄好漢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5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3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奇俠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五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闖蕩江湖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54-8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3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奇俠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六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無敵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5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3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奇俠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寂寞高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369-56-2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Uc13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州奇俠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八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下有雪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57-9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Uc140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江湖閒話（全一冊）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>【經典新版】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ab/>
        <w:tab/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320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元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ab/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978-626-7510-2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color w:val="000000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</w:rPr>
        <w:t>R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o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古龍精品集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25K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多情劍客無情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4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多情劍客無情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中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4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多情劍客無情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4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少爺的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8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少爺的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8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絕代雙驕（一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8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絕代雙驕（二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8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絕代雙驕（三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8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絕代雙驕（四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8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絕代雙驕（五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9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流星‧蝴蝶‧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1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流星‧蝴蝶‧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1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玉老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玉老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中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玉老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武林外史（一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武林外史（二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武林外史（三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武林外史（四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武林外史（五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名劍風流（一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66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名劍風流（二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6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名劍風流（三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6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名劍風流（四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6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陸小鳳傳奇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一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金鵬王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1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陸小鳳傳奇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二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繡花大盜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‧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決戰前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1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陸小鳳傳奇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三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銀鉤賭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1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陸小鳳傳奇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幽靈山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1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陸小鳳傳奇（五）鳳舞九天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1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陸小鳳傳奇（六）劍神一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1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一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借屍還魂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3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二）蝙蝠傳奇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3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三）蝙蝠傳奇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4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桃花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3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五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新月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3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楚留香新傳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六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午夜蘭花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3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七種武器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一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長生劍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‧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霸王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4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七種武器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二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孔雀翎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‧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碧玉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4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七種武器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三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多情環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‧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離別鉤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5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七種武器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（四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七殺手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‧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拳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5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邊城浪子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6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邊城浪子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中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7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邊城浪子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6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涯‧明月‧刀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含飛刀又見飛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49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涯‧明月‧刀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含飛刀又見飛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49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蕭十一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含劍花煙雨江南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3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蕭十一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含劍花煙雨江南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3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火併蕭十一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3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火併蕭十一郎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37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毒梅香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附新出土的《神君別傳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8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毒梅香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中）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附新出土的《神君別傳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8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毒梅香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附新出土的《神君別傳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8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歡樂英雄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63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歡樂英雄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中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63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歡樂英雄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63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人物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73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人物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73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彩環曲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全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73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月鷹飛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76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月鷹飛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中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76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月鷹飛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76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圓月彎刀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81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圓月彎刀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中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81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圓月彎刀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814-3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地飛鷹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82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地飛鷹（中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82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地飛鷹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825-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鈴中的刀聲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90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鈴中的刀聲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905-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英雄無淚（全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935-5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護花鈴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0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護花鈴（中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0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護花鈴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03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絕不低頭（全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7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Arial Unicode MS" w:eastAsia="新細明體;PMingLiU"/>
          <w:color w:val="000000"/>
          <w:sz w:val="15"/>
          <w:szCs w:val="15"/>
        </w:rPr>
        <w:t>碧血洗銀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全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6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Arial Unicode MS" w:eastAsia="新細明體;PMingLiU"/>
          <w:color w:val="000000"/>
          <w:sz w:val="15"/>
          <w:szCs w:val="15"/>
        </w:rPr>
        <w:t>七星龍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全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6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血鸚鵡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6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血鸚鵡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70-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吸血蛾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8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o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吸血蛾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86-7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R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古龍</w:t>
      </w:r>
      <w:r>
        <w:rPr>
          <w:rFonts w:ascii="新細明體;PMingLiU" w:hAnsi="新細明體;PMingLiU" w:cs="文鼎粗黑" w:eastAsia="新細明體;PMingLiU"/>
          <w:b/>
          <w:color w:val="0000FF"/>
          <w:sz w:val="22"/>
          <w:szCs w:val="22"/>
          <w:u w:val="single"/>
          <w:shd w:fill="D8D8D8" w:val="clear"/>
        </w:rPr>
        <w:t>精外集</w:t>
      </w:r>
      <w:r>
        <w:rPr>
          <w:rFonts w:ascii="新細明體;PMingLiU" w:hAnsi="新細明體;PMingLiU" w:cs="文鼎粗黑" w:eastAsia="新細明體;PMingLiU"/>
          <w:color w:val="FF0000"/>
          <w:sz w:val="22"/>
          <w:szCs w:val="22"/>
          <w:u w:val="single"/>
          <w:shd w:fill="D8D8D8" w:val="clear"/>
        </w:rPr>
        <w:t>【</w:t>
      </w:r>
      <w:r>
        <w:rPr>
          <w:rFonts w:eastAsia="新細明體;PMingLiU" w:cs="文鼎粗黑" w:ascii="新細明體;PMingLiU" w:hAnsi="新細明體;PMingLiU"/>
          <w:color w:val="FF0000"/>
          <w:sz w:val="22"/>
          <w:szCs w:val="22"/>
          <w:u w:val="single"/>
          <w:shd w:fill="D8D8D8" w:val="clear"/>
        </w:rPr>
        <w:t>25K</w:t>
      </w:r>
      <w:r>
        <w:rPr>
          <w:rFonts w:ascii="新細明體;PMingLiU" w:hAnsi="新細明體;PMingLiU" w:cs="文鼎粗黑" w:eastAsia="新細明體;PMingLiU"/>
          <w:color w:val="FF0000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0"/>
          <w:szCs w:val="20"/>
          <w:u w:val="single"/>
          <w:shd w:fill="D8D8D8" w:val="clear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  <w:u w:val="single"/>
          <w:shd w:fill="D8D8D8" w:val="clear"/>
          <w:lang w:val="zh-TW"/>
        </w:rPr>
        <w:t>古龍創意‧黃鷹執筆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0"/>
          <w:szCs w:val="20"/>
          <w:u w:val="single"/>
          <w:shd w:fill="D8D8D8" w:val="clear"/>
          <w:lang w:val="zh-TW"/>
        </w:rPr>
        <w:t>)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1</w:t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驚魂六記之水晶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025-9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2</w:t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驚魂六記之水晶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025-9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驚魂六記之黑蜥蜴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025-9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p004</w:t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驚魂六記之黑蜥蜴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025-9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驚魂六記之羅剎女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025-9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驚魂六記之羅剎女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</w:t>
      </w:r>
      <w:r>
        <w:rPr>
          <w:rFonts w:eastAsia="新細明體;PMingLiU" w:cs="文鼎細黑;Arial Unicode MS" w:ascii="新細明體;PMingLiU" w:hAnsi="新細明體;PMingLiU"/>
          <w:color w:val="FF0000"/>
          <w:sz w:val="15"/>
          <w:szCs w:val="15"/>
          <w:bdr w:val="single" w:sz="4" w:space="0" w:color="000000"/>
        </w:rPr>
        <w:t>7153-0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  <w:bdr w:val="single" w:sz="4" w:space="0" w:color="000000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p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7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驚魂六記之無翼蝙蝠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</w:t>
      </w:r>
      <w:r>
        <w:rPr>
          <w:rFonts w:eastAsia="新細明體;PMingLiU" w:cs="文鼎細黑;Arial Unicode MS" w:ascii="新細明體;PMingLiU" w:hAnsi="新細明體;PMingLiU"/>
          <w:color w:val="FF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FF0000"/>
          <w:sz w:val="15"/>
          <w:szCs w:val="15"/>
          <w:bdr w:val="single" w:sz="4" w:space="0" w:color="000000"/>
        </w:rPr>
        <w:t>7153-0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p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驚魂六記之無翼蝙蝠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</w:t>
      </w:r>
      <w:r>
        <w:rPr>
          <w:rFonts w:eastAsia="新細明體;PMingLiU" w:cs="文鼎細黑;Arial Unicode MS" w:ascii="新細明體;PMingLiU" w:hAnsi="新細明體;PMingLiU"/>
          <w:color w:val="FF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FF0000"/>
          <w:sz w:val="15"/>
          <w:szCs w:val="15"/>
          <w:bdr w:val="single" w:sz="4" w:space="0" w:color="000000"/>
        </w:rPr>
        <w:t>153-0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FF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FF0000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b/>
          <w:b/>
          <w:color w:val="0000FF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R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q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華康明體 Std W9" w:hAnsi="華康明體 Std W9" w:cs="文鼎粗黑" w:eastAsia="華康明體 Std W9"/>
          <w:color w:val="0000FF"/>
          <w:sz w:val="22"/>
          <w:szCs w:val="22"/>
          <w:u w:val="single"/>
          <w:shd w:fill="D8D8D8" w:val="clear"/>
        </w:rPr>
        <w:t>古龍真品絕版復刻</w:t>
      </w:r>
      <w:r>
        <w:rPr>
          <w:rFonts w:ascii="新細明體;PMingLiU" w:hAnsi="新細明體;PMingLiU" w:cs="文鼎粗黑" w:eastAsia="新細明體;PMingLiU"/>
          <w:color w:val="FF0000"/>
          <w:sz w:val="22"/>
          <w:szCs w:val="22"/>
          <w:u w:val="single"/>
          <w:shd w:fill="D8D8D8" w:val="clear"/>
        </w:rPr>
        <w:t>【</w:t>
      </w:r>
      <w:r>
        <w:rPr>
          <w:rFonts w:eastAsia="新細明體;PMingLiU" w:cs="文鼎粗黑" w:ascii="新細明體;PMingLiU" w:hAnsi="新細明體;PMingLiU"/>
          <w:color w:val="FF0000"/>
          <w:sz w:val="22"/>
          <w:szCs w:val="22"/>
          <w:u w:val="single"/>
          <w:shd w:fill="D8D8D8" w:val="clear"/>
        </w:rPr>
        <w:t>25K</w:t>
      </w:r>
      <w:r>
        <w:rPr>
          <w:rFonts w:ascii="新細明體;PMingLiU" w:hAnsi="新細明體;PMingLiU" w:cs="文鼎粗黑" w:eastAsia="新細明體;PMingLiU"/>
          <w:color w:val="FF0000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1</w:t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蒼穹神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 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2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2</w:t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蒼穹神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中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2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003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蒼穹神劍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2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失魂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2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失魂引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2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月異星邪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2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7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月異星邪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2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遊俠錄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2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9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遊俠錄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3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殘金缺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附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劍客行古龍殘稿真本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3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飄香劍雨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（上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2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飄香劍雨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（中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2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飄香劍雨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（下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5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FF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FF0000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R--</w:t>
        <w:tab/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古龍作品新編全集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【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3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2K</w:t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color w:val="000000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Ra</w:t>
        <w:tab/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另類武俠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0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血鸚鵡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1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0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血鸚鵡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1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0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血鸚鵡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1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0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天魔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1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05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天魔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1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06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天魔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1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07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黑蜥蜴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1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08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黑蜥蜴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1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09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羅剎女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2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10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羅剎女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2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1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水晶人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1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1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水晶人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1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1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水晶人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2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1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無翼蝙蝠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2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a015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魂六記之無翼蝙蝠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24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Rb</w:t>
        <w:tab/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武俠經典系列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ab/>
        <w:t xml:space="preserve">  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0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名劍風流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/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武林盟主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2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0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名劍風流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/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咫尺天涯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2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0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名劍風流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/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蜀中唐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2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0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名劍風流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/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十大高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2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05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名劍風流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/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鳳鳴千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29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06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名劍風流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/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青樓豔女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3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07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名劍風流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/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詭秘重重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3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08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名劍風流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/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水落石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3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09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武林外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1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驚天之秘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3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10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武林外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2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白雲牧女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3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1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武林外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3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奇峰突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3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1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武林外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4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美人如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3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1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武林外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5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間關百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3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1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武林外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6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愛恨一線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3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15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武林外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7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高手鬥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4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16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武林外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8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圖窮匕現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4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17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武林外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9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為山九仞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4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18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武林外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漠鑄情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4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19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流星‧蝴蝶‧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流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5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20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流星‧蝴蝶‧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蝴蝶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5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2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流星‧蝴蝶‧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劍鋒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5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2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流星‧蝴蝶‧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逆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5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2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絕代雙驕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1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十二星相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9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2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絕代雙驕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2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慕容世家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9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25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絕代雙驕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3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古墓女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94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26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絕代雙驕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4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爾虞我詐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9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27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絕代雙驕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5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移花接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9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28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絕代雙驕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6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出鬼沒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9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29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絕代雙驕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7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峰迴路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9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30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絕代雙驕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8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柳暗花明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9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3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絕代雙驕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9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玉神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569-00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b03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絕代雙驕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/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善惡一線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569-001-X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>Rc</w:t>
        <w:tab/>
      </w: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  <w:shd w:fill="D8D8D8" w:val="clear"/>
        </w:rPr>
        <w:t>小李飛刀系列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0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多情劍客無情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/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阿飛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4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0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多情劍客無情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/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飛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4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0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多情劍客無情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/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賭約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4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0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多情劍客無情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/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敵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4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05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多情劍客無情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/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魔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4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06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多情劍客無情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/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勝敗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645-95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07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邊城浪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萬馬堂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569-02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08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邊城浪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玉生香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569-02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09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邊城浪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出鞘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569-02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10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邊城浪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刀堂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569-02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11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邊城浪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傅紅雪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569-02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1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涯‧明月‧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涯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569-03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13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涯‧明月‧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明月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569-04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c01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天涯‧明月‧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7-569-04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c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月鷹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3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c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月鷹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群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3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c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月鷹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刀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3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c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月鷹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蒼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3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c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月鷹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出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3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c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刀‧又見飛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3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d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七種武器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d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長生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5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d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孔雀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5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d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碧玉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5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d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王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6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d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多情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6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d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離別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6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d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七殺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63-X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e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另類俠情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圓月彎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外流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6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圓月彎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教秘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6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圓月彎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劍山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6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圓月彎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人魔之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6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圓月彎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刀中之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6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人物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3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巾俠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77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人物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3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江湖異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7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人物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3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美人如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7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歡樂英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富貴山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7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歡樂英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陸上龍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7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歡樂英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飛沖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7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歡樂英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金世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7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歡樂英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情人的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7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七星龍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2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七星龍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將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2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鈴中的刀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因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5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鈴中的刀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斷弦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5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碧血洗銀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陷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5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碧血洗銀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迴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5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絕不低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火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7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絕不低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逆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7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憤怒的小馬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狼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73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憤怒的小馬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危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7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獵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8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e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賭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8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f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楚留香新傳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f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借屍還魂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6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f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蝙蝠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武林秘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63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f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蝙蝠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銷金之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6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f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蝙蝠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蝙蝠公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65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f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桃花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桃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6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f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桃花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傳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6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f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新月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6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f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午夜蘭花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午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6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f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午夜蘭花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蘭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7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g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蕭十一郎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g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蕭十一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割鹿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0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g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蕭十一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狼之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0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g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蕭十一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危崖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0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g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火併蕭十一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群英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0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g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火併蕭十一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牡丹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0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g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火併蕭十一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之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0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g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火併蕭十一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月光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09-5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h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早期名作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彩環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美人干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5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彩環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烏衣神魔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5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護花鈴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鳳之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4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護花鈴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英雄何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4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護花鈴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南宮世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4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護花鈴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諸神之殿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4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護花鈴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雨飄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4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失魂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如意青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5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失魂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明紅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5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遊俠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雲龍現爪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1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遊俠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秋水俠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1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蒼穹神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蹄印天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1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蒼穹神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浩渺江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1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月異星邪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絕頂高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13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月異星邪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纖纖玉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1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殘金缺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1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毒梅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七妙神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7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毒梅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浩蕩江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7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毒梅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煮酒論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7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毒梅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恆河三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7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毒梅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意如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7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客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無情碧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0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客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雨武林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客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大世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11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客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奇峰突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1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客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頂尖高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1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客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鋒鏑情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1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飄香劍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鐵戟溫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2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h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飄香劍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虹劍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2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i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江湖人系列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少爺的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糾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7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少爺的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銳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7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少爺的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毒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80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玉老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背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8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玉老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地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8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玉老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初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8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玉老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深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8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玉老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死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8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英雄無淚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英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3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英雄無淚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無淚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3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‧花‧煙雨江南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2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地飛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烈日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地飛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無名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2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地飛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手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2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地飛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雲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2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i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地飛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孤獨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2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k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陸小鳳傳奇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鵬王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金鵬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27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鵬王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青衣樓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2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繡花大盜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2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決戰前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雲城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2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決戰前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紫禁之巔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30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銀鉤賭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羅剎玉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5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銀鉤賭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冰河情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5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幽靈山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奇異世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6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幽靈山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意如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61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鳳舞九天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美女殺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5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鳳舞九天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長安一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5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神一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陸小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5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k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神一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西門吹雪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54-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m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古龍作品補遺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黑雁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至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7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黑雁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展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7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黑雁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藍浪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8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那一劍的風情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雲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8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那一劍的風情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忍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8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那一劍的風情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青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8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那一劍的風情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心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8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怒劍狂花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殺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0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怒劍狂花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弦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0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怒劍狂花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花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0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怒劍狂花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情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0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城刀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2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城刀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刀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2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城刀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2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城刀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奇譚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23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菊花的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快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3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菊花的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倩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3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菊花的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冤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37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菊花的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菊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3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菊花的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芒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3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玉雕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逆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4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玉雕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解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4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槍手‧手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槍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4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槍手‧手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手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5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鶯‧飛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眼兒媚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5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鶯‧飛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百樂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5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鶯‧飛鷹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秘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5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吸血蛾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碧玉蛾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6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吸血蛾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在人亡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6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3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吸血蛾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圖窮匕現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6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3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吸血蛾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疑幻疑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6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3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玄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池相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7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3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玄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異域龍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7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3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玄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龍八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7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3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玄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重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7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3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玄錄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華山武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8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3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玄錄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將府青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8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3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玄錄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照神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8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m03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玄錄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日月爭輝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83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n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古龍衍生作品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n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留香新傳之俠名留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重入江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8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n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留香新傳之俠名留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血海之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9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n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留香新傳之俠名留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碾命觀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9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n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留香新傳之俠名留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花滿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9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n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留香新傳之星月寶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秘寶謎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1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n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留香新傳之星月寶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起雲湧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1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n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留香新傳之星月寶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暗潮東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1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n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留香新傳之星月寶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星月爭輝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1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n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留香新傳之星月寶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涯不歸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17-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C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a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倪匡幻武小說【新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25K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－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13x20cm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】        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六指琴魔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驚魂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146-88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六指琴魔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鉅變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146-88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六指琴魔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魅琴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146-88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六指琴魔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火羽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146-883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六指琴魔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魔域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146-88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六指琴魔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奼女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146-885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六指琴魔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對決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146-88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4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六指琴魔（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）絕滅《大結局》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146-88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40"/>
        <w:rPr>
          <w:rFonts w:ascii="新細明體;PMingLiU" w:hAnsi="新細明體;PMingLiU" w:eastAsia="新細明體;PMingLiU" w:cs="文鼎粗黑"/>
          <w:color w:val="000000"/>
          <w:sz w:val="15"/>
          <w:szCs w:val="15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4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u w:val="single"/>
          <w:shd w:fill="D8D8D8" w:val="clear"/>
        </w:rPr>
        <w:t>C</w:t>
      </w:r>
      <w:r>
        <w:rPr>
          <w:rFonts w:eastAsia="新細明體;PMingLiU" w:cs="文鼎粗黑" w:ascii="新細明體;PMingLiU" w:hAnsi="新細明體;PMingLiU"/>
          <w:u w:val="single"/>
          <w:shd w:fill="D8D8D8" w:val="clear"/>
        </w:rPr>
        <w:t>b</w:t>
      </w:r>
      <w:r>
        <w:rPr>
          <w:rFonts w:ascii="新細明體;PMingLiU" w:hAnsi="新細明體;PMingLiU" w:cs="文鼎粗黑" w:eastAsia="新細明體;PMingLiU"/>
          <w:u w:val="single"/>
          <w:shd w:fill="D8D8D8" w:val="clear"/>
        </w:rPr>
        <w:t>倪匡</w:t>
      </w:r>
      <w:r>
        <w:rPr>
          <w:rFonts w:ascii="華康明體 Std W9" w:hAnsi="華康明體 Std W9" w:cs="文鼎粗黑" w:eastAsia="華康明體 Std W9"/>
          <w:b/>
          <w:color w:val="0000FF"/>
          <w:u w:val="single"/>
          <w:shd w:fill="D8D8D8" w:val="clear"/>
        </w:rPr>
        <w:t>奇幻</w:t>
      </w:r>
      <w:r>
        <w:rPr>
          <w:rFonts w:ascii="新細明體;PMingLiU" w:hAnsi="新細明體;PMingLiU" w:cs="文鼎粗黑" w:eastAsia="新細明體;PMingLiU"/>
          <w:u w:val="single"/>
          <w:shd w:fill="D8D8D8" w:val="clear"/>
        </w:rPr>
        <w:t>精品集</w:t>
      </w:r>
      <w:r>
        <w:rPr>
          <w:rFonts w:ascii="新細明體;PMingLiU" w:hAnsi="新細明體;PMingLiU" w:cs="文鼎粗黑" w:eastAsia="新細明體;PMingLiU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u w:val="single"/>
          <w:shd w:fill="D8D8D8" w:val="clear"/>
        </w:rPr>
        <w:t>平裝本</w:t>
      </w:r>
      <w:r>
        <w:rPr>
          <w:rFonts w:ascii="新細明體;PMingLiU" w:hAnsi="新細明體;PMingLiU" w:cs="文鼎粗黑" w:eastAsia="新細明體;PMingLiU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u w:val="single"/>
          <w:shd w:fill="D8D8D8" w:val="clear"/>
        </w:rPr>
        <w:tab/>
        <w:t xml:space="preserve">      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b001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非常人傳奇之妖偶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精品集】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8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b002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非常人傳奇之魔像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精品集】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8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b003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非常人傳奇之心變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精品集】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0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b004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非常人傳奇之通神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精品集】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15-5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b005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非常人傳奇之公主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精品集】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2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b006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非常人傳奇之太虛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精品集】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32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b007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非常人傳奇之魚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精品集】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5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b008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非常人傳奇之三千年死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精品集】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74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粗黑" w:ascii="新細明體;PMingLiU" w:hAnsi="新細明體;PMingLiU"/>
          <w:u w:val="single"/>
          <w:shd w:fill="D8D8D8" w:val="clear"/>
        </w:rPr>
        <w:t>C+</w:t>
      </w:r>
      <w:r>
        <w:rPr>
          <w:rFonts w:eastAsia="新細明體;PMingLiU" w:cs="文鼎粗黑" w:ascii="新細明體;PMingLiU" w:hAnsi="新細明體;PMingLiU"/>
          <w:u w:val="single"/>
          <w:shd w:fill="D8D8D8" w:val="clear"/>
        </w:rPr>
        <w:t>+</w:t>
      </w:r>
      <w:r>
        <w:rPr>
          <w:rFonts w:eastAsia="新細明體;PMingLiU" w:cs="文鼎粗黑" w:ascii="新細明體;PMingLiU" w:hAnsi="新細明體;PMingLiU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u w:val="single"/>
          <w:shd w:fill="D8D8D8" w:val="clear"/>
        </w:rPr>
        <w:t>倪匡科幻精品集</w:t>
      </w:r>
      <w:r>
        <w:rPr>
          <w:rFonts w:ascii="新細明體;PMingLiU" w:hAnsi="新細明體;PMingLiU" w:cs="文鼎粗黑" w:eastAsia="新細明體;PMingLiU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u w:val="single"/>
          <w:shd w:fill="D8D8D8" w:val="clear"/>
        </w:rPr>
        <w:t>平裝本</w:t>
      </w:r>
      <w:r>
        <w:rPr>
          <w:rFonts w:ascii="新細明體;PMingLiU" w:hAnsi="新細明體;PMingLiU" w:cs="文鼎粗黑" w:eastAsia="新細明體;PMingLiU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u w:val="single"/>
          <w:shd w:fill="D8D8D8" w:val="clear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u w:val="single"/>
          <w:shd w:fill="D8D8D8" w:val="clear"/>
        </w:rPr>
        <w:t>新版</w:t>
      </w:r>
      <w:r>
        <w:rPr>
          <w:rFonts w:eastAsia="新細明體;PMingLiU" w:cs="文鼎粗黑" w:ascii="新細明體;PMingLiU" w:hAnsi="新細明體;PMingLiU"/>
          <w:u w:val="single"/>
          <w:shd w:fill="D8D8D8" w:val="clear"/>
        </w:rPr>
        <w:t>)</w:t>
        <w:tab/>
        <w:t xml:space="preserve">      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C++0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衛斯理傳奇之天涯【精品集】（新版）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2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邂逅【精品集】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41-6</w:t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+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妖火【精品集】（新版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>97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5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3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藍血人【精品集】（新版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2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衛斯理傳奇之蜂雲</w:t>
      </w:r>
      <w:r>
        <w:rPr>
          <w:rFonts w:ascii="新細明體;PMingLiU" w:hAnsi="新細明體;PMingLiU" w:cs="Calibri" w:eastAsia="新細明體;PMingLiU"/>
          <w:bCs/>
          <w:color w:val="000000"/>
          <w:sz w:val="15"/>
          <w:szCs w:val="15"/>
        </w:rPr>
        <w:t>【精品集】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4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奇門【精品集】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4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地圖【精品集】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4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盜墓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精品集】（新版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352-51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透明光【精品集】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8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衛斯理傳奇之支離人【精品集】（新版）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17-2</w:t>
      </w:r>
    </w:p>
    <w:p>
      <w:pPr>
        <w:pStyle w:val="Style15"/>
        <w:tabs>
          <w:tab w:val="left" w:pos="480" w:leader="none"/>
          <w:tab w:val="right" w:pos="324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原子空間【精品集】（新版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25-3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12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衛斯理傳奇之追龍【精品集】（新版）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978-986-352-56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老貓【精品集】（新版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52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不死藥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4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星環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39-0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魔磁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93-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雨花台石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91-4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頭髮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59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</w:t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木炭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326-0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2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願望猴神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9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天書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57-1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玩具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02-5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2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尋夢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197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2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後備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-352-211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第二種人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45-4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搜靈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1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茫點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359-8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神仙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301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虛像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14-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活俑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78-986-352-47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犀照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363-5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衛斯理傳奇之異寶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21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原振俠傳奇之天人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1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原振俠傳奇之血咒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378-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原振俠傳奇之寶狐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35-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+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原振俠傳奇之奇緣（新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34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C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倪匡科幻經典系列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軟精裝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天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3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邂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3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妖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3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藍血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3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蜂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3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奇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4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地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4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盜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4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透明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4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支離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49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原子空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5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仙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5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老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8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不死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9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星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8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魔磁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8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雨花台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8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頭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9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木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1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願望猴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1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天書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0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玩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0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尋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0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後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0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第二種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3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搜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2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茫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2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神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2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虛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26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3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活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2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3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犀照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4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3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傳奇之異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4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3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原振俠傳奇之天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4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3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原振俠傳奇之血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4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3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原振俠傳奇之寶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4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+03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原振俠傳奇之奇緣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4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K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衛斯理科幻修訂新版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袖珍本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           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鑽石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43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地底奇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4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斯理與白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4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妖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1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真菌之毀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1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藍血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4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回歸悲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1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蜂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4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奇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1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透明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2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真空密室之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2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沉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24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地心洪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2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地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2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叢林之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2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不死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2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規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2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支離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7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貝殼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7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仙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3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訪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4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蠱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8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狐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8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老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8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外金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8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屍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8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筆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8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8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古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8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3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換頭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8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3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原子空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4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3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月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8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3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鬼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8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3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新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8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3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磁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7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3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影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8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3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頭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7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3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眼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91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3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木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8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4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連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8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4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願望猴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9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4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迷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9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4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書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9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4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玩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5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4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5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4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後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9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4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第二種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9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4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盜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9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4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搜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9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5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茫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96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5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9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5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9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5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洞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9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5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活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0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5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犀照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0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5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命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0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+05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異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52-9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K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倪匡私房書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城傳奇－天才殺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6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城傳奇－大火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6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城傳奇－五雷轟頂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6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城傳奇－遊俠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7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城傳奇－大恩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7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城傳奇－大恩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7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公主傳奇－玲瓏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0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公主傳奇－波斯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-0</w:t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公主傳奇－大考驗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0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美人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1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銷金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1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脂粉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2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媚登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2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水晶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2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白金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2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未來帝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3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魔幻之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3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分身追緝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3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地動天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3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妖魔性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4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星際歸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4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神奇之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5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倩女儷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5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驚心動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5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神奇小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5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玫瑰之悚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6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極地媚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6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黑暗大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7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太陽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7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3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天龍三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8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3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傳奇－虛擬幻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8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3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非人協會－魚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9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3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非人協會－三千年死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1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3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非人協會－泥沼火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9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3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科幻奇境－異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2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3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科幻奇境－心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2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3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科幻奇境－通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5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3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羅開傳奇－鬼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8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3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羅開傳奇－妖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0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4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羅開傳奇－魔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9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4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羅開傳奇－亞洲之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2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4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高斯探案－水中寶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1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4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高斯探案－魔鬼的舞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2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4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高斯探案－金髮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2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4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高斯探案－太陽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2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a04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高斯探案－黑美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2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b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影子傳奇－麗人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6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b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影子傳奇－寶石眼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70-7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K/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倪匡奇幻修訂新版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袖珍本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/-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異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6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/-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心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6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/-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通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6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/-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魚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6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/-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千年死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6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/-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泥沼火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6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L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倪匡探案修訂新版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袖珍本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+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水中寶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6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+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鬼的舞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6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+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髮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6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+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太陽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6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+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黑美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65-X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I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倪匡奇書二十一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修訂版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-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不了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6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-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奔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6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-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火鳳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7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-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新獨臂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7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-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9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-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鞭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9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-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故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9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-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屠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9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-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雙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1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-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1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I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倪匡奇書二十一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不了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0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奔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33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火鳳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0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新獨臂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3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杏花劍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4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影子神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0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寶劍千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1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五虎屠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4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長虹貫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50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5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俠金旋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5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冰天俠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5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梅金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5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十三太保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5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虎雙劍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5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小白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5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夜遁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5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鐵蝙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5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殺氣嚴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6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俠義金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6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I+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最後一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62-3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天下第一奇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紫青雙劍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俠女‧神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3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紫青雙劍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老魔‧淫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3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紫青雙劍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駝‧奪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3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紫青雙劍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幻波‧妖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3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紫青雙劍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血影‧開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4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紫青雙劍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毒手‧豔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4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紫青雙劍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寒蚿‧啖魔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4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紫青雙劍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老怪‧魔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4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紫青雙劍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雙凶‧黑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4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紫青雙劍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吸星‧決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45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紫青雙劍錄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（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1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）俠女‧神劍【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25k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平裝本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5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紫青雙劍錄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（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2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老魔‧淫娃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【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25k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平裝本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5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紫青雙劍錄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（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3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駝‧奪寶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【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25k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平裝本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6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紫青雙劍錄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（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4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）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幻波‧妖屍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【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25k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平裝本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6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紫青雙劍錄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（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5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）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血影‧開府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【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25k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平裝本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6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紫青雙劍錄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（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6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）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毒手‧豔屍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【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25k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平裝本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6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紫青雙劍錄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（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7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）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寒蚿‧啖魔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【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25k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平裝本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6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紫青雙劍錄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（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8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）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老怪‧魔梭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【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25k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平裝本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6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紫青雙劍錄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（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9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）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雙凶‧黑獄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【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25k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平裝本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66-6</w:t>
      </w:r>
    </w:p>
    <w:p>
      <w:pPr>
        <w:pStyle w:val="Style15"/>
        <w:tabs>
          <w:tab w:val="clear" w:pos="480"/>
          <w:tab w:val="left" w:pos="33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R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紫青雙劍錄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（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10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）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吸星‧決鬥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【</w:t>
      </w:r>
      <w:r>
        <w:rPr>
          <w:rFonts w:eastAsia="新細明體;PMingLiU" w:cs="微軟正黑體" w:ascii="新細明體;PMingLiU" w:hAnsi="新細明體;PMingLiU"/>
          <w:color w:val="000000"/>
          <w:kern w:val="0"/>
          <w:sz w:val="15"/>
          <w:szCs w:val="15"/>
          <w:lang w:val="zh-TW"/>
        </w:rPr>
        <w:t>25k</w:t>
      </w:r>
      <w:r>
        <w:rPr>
          <w:rFonts w:ascii="新細明體;PMingLiU" w:hAnsi="新細明體;PMingLiU" w:cs="微軟正黑體" w:eastAsia="新細明體;PMingLiU"/>
          <w:color w:val="000000"/>
          <w:kern w:val="0"/>
          <w:sz w:val="15"/>
          <w:szCs w:val="15"/>
          <w:lang w:val="zh-TW"/>
        </w:rPr>
        <w:t>平裝本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153-6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粗黑" w:ascii="新細明體;PMingLiU" w:hAnsi="新細明體;PMingLiU"/>
          <w:color w:val="000000"/>
          <w:sz w:val="15"/>
          <w:szCs w:val="15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Kc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羅開新冒險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c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迷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7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c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黑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8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c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長生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8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c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郵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9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c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替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0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c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0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c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銀狼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1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c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27-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K-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羅開奇情修訂新版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袖珍本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-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鬼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69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-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妖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6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-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6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-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亞洲之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68-1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Kd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原振俠新傳奇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狼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7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藥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7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魅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8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怪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8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巨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8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妖氣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8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邪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96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破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9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復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1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轉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19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兇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2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心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3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2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非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4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鬼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8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反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8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惡夢遊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9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鬼瘦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2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無名戰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4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d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生命複本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58-6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K-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原振俠奇幻修訂新版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袖珍本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+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5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+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迷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5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+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血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7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+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海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6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+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寶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7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+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靈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7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+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奇緣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7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K-+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精怪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7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名人傳記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毛澤東的最後一個女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3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鏡頭下的中南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6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毛澤東與蔣介石的最後交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6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世紀傳奇宋美齡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－軟精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6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末代女皇：前半生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－軟精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9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末代女皇：後半生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－軟精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9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3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毛澤東與蔣介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－軟精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2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3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毛澤東與蔣介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－軟精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2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3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蔣介石宋美齡夏都悲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3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3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蔣介石宋美齡夏都悲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3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3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毛澤東重返人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4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3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生命地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4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3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宋美齡全本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百年艷麗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5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3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宋美齡全本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世紀哀愁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6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3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蔣介石家族的女人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6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4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劉紹唐文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1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4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傾城之戀張愛玲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7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4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最後的貴族白先勇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9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4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千古文壇俠聖夢金庸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1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4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屠紙酒仙高陽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3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4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華盛頓大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0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4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林肯大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1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4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宋家皇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革命傳奇－革新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04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4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宋家皇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豪門滄桑－革新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0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5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走出崎嶇路－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馬英九‧台灣及兩岸「新格局」</w:t>
      </w:r>
      <w:r>
        <w:rPr>
          <w:rFonts w:eastAsia="新細明體;PMingLiU" w:cs="文鼎細黑;Arial Unicode MS" w:ascii="新細明體;PMingLiU" w:hAnsi="新細明體;PMingLiU"/>
          <w:sz w:val="11"/>
          <w:szCs w:val="11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9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ind w:left="450" w:hanging="45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5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策馬入林－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馬英九‧國民黨與大是大非</w:t>
      </w:r>
      <w:r>
        <w:rPr>
          <w:rFonts w:eastAsia="新細明體;PMingLiU" w:cs="文鼎細黑;Arial Unicode MS" w:ascii="新細明體;PMingLiU" w:hAnsi="新細明體;PMingLiU"/>
          <w:sz w:val="11"/>
          <w:szCs w:val="11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6-3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蔣經國大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江山風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54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蔣經國大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主政台灣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54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畫說大歷史－蔣介石、宋美齡畫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7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S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蔣介石秘卷【新修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05-1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b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楊天石文選：揭開民國史的真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帝制到共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8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孫中山與民初政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9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蔣介石崛起與北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91-3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蔣介石真相之一掌權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：南京政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9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五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蔣介石真相之二奮起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：抗戰及戰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9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蔣介石真相之三遺憾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：抗戰及戰後</w:t>
      </w:r>
      <w:r>
        <w:rPr>
          <w:rFonts w:eastAsia="新細明體;PMingLiU" w:cs="文鼎細黑;Arial Unicode MS" w:ascii="新細明體;PMingLiU" w:hAnsi="新細明體;PMingLiU"/>
          <w:sz w:val="11"/>
          <w:szCs w:val="11"/>
        </w:rPr>
        <w:t>(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續</w:t>
      </w:r>
      <w:r>
        <w:rPr>
          <w:rFonts w:eastAsia="新細明體;PMingLiU" w:cs="文鼎細黑;Arial Unicode MS" w:ascii="新細明體;PMingLiU" w:hAnsi="新細明體;PMingLiU"/>
          <w:sz w:val="11"/>
          <w:szCs w:val="11"/>
        </w:rPr>
        <w:t>)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9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哲人與名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95-1</w:t>
        <w:br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7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高建群精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平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66-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遙遠的白房子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61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  <w:t>Tc705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最後一個匈奴王 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81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西嶺雪作品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1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西望張愛玲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西望張愛玲之那時煙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3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10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西望張愛玲之尋找張愛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4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10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西望張愛玲之張愛玲傳奇【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K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40-5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2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前世今生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百年前我是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5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來自大唐的情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8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離魂衣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09-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來自天鵝的訊息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8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忘情散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60-0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3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長篇歷史小說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清後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3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82-5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清公主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3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清公主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31-0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清詞人—納蘭容若之殞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55-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4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驚艷小說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40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妖愛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08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5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西讀紅樓夢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50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西讀紅樓夢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金陵十二釵（上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86-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50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西讀紅樓夢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金陵十二釵（下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87-3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6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西續紅樓夢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60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西續紅樓夢之賈寶玉後傳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36-0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60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西續紅樓夢之林黛玉後傳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46-868-6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e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海明威精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戰地春夢【全新譯校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8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戰地鐘聲【全新譯校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3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8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老人與海．雪山．春潮【全新譯校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沒有女人的男人【全新譯校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尼克的故事【全新譯校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勝利者一無所獲【全新譯校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9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f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三國大傳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大浪淘沙：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爭霸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80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天下之爭：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亂世三梟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80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諸大宗族：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魏蜀吳巨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80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萬國雲霄：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諸葛對司馬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80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軍師名將：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名將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807-5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g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b/>
          <w:sz w:val="22"/>
          <w:szCs w:val="22"/>
          <w:u w:val="single"/>
          <w:shd w:fill="D8D8D8" w:val="clear"/>
        </w:rPr>
        <w:t>文學大師經典新版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1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魯迅作品精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吶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val="zh-TW"/>
        </w:rPr>
        <w:t>((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含阿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val="zh-TW"/>
        </w:rPr>
        <w:t>Q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正傳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val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43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彷徨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44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朝花夕拾【經典新版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55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野草【經典新版】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3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Tg1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故事新編【經典新版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46-2</w:t>
        <w:br/>
        <w:t xml:space="preserve">Tg1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中國小說史略【經典新版】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53-0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2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林語堂作品精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京華煙雲（上）【經典新版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3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>978-986-352-50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京華煙雲（下）【經典新版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3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>978-986-352-50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g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生活的藝術【經典新版】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3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>978-986-352-50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Tg2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蘇東坡傳 【經典新版】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22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Tg2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朱門 【經典新版】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09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Tg2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風聲鶴唳 【經典新版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9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Tg2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吾土與吾民【經典新版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97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Tg20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武則天傳【經典新版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04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Tg20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紅牡丹【經典新版】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01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Tg2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賴柏英【經典新版】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12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3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蕭紅作品精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呼蘭河傳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1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Tg3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生死場【經典新版】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30-1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4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郁達夫作品精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沉淪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1-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40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微雪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 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3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40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遲桂花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 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3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40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歸航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 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18-3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4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水樣的春愁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  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2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5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徐志摩作品精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翡冷翠山居閒話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4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我所知道的康橋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3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6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朱自清作品精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背影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3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蹤跡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37-4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7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周作人作品精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知堂回想錄（上）風暴前後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1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知堂回想錄（下）文學因緣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1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苦茶隨筆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  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3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雨天的書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  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4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談虎集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   3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5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自己的園地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6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風雨談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   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7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苦口甘口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 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91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藝術與生活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02-6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儷黑 Std W5;Arial Unicode MS" w:eastAsia="新細明體;PMingLiU"/>
          <w:color w:val="000000"/>
          <w:sz w:val="15"/>
          <w:szCs w:val="15"/>
          <w:lang w:val="zh-TW"/>
        </w:rPr>
        <w:t>秉燭傾談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 3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1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1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儷黑 Std W5;Arial Unicode MS" w:eastAsia="新細明體;PMingLiU"/>
          <w:color w:val="000000"/>
          <w:sz w:val="15"/>
          <w:szCs w:val="15"/>
          <w:lang w:val="zh-TW"/>
        </w:rPr>
        <w:t>談龍集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   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5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1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儷黑 Std W5;Arial Unicode MS" w:eastAsia="新細明體;PMingLiU"/>
          <w:color w:val="000000"/>
          <w:sz w:val="15"/>
          <w:szCs w:val="15"/>
          <w:lang w:val="zh-TW"/>
        </w:rPr>
        <w:t>語絲漫談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 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1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儷黑 Std W5;Arial Unicode MS" w:eastAsia="新細明體;PMingLiU"/>
          <w:color w:val="000000"/>
          <w:sz w:val="15"/>
          <w:szCs w:val="15"/>
          <w:lang w:val="zh-TW"/>
        </w:rPr>
        <w:t>苦竹雜記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 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1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儷黑 Std W5;Arial Unicode MS" w:eastAsia="新細明體;PMingLiU"/>
          <w:color w:val="000000"/>
          <w:sz w:val="15"/>
          <w:szCs w:val="15"/>
          <w:lang w:val="zh-TW"/>
        </w:rPr>
        <w:t>浮生拾憶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新版】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含</w:t>
      </w:r>
      <w:r>
        <w:rPr>
          <w:rFonts w:eastAsia="新細明體;PMingLiU" w:cs="微軟正黑體" w:ascii="新細明體;PMingLiU" w:hAnsi="新細明體;PMingLiU"/>
          <w:bCs/>
          <w:color w:val="000000"/>
          <w:sz w:val="15"/>
          <w:szCs w:val="15"/>
          <w:lang w:val="zh-TW"/>
        </w:rPr>
        <w:t>: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瓜豆集</w:t>
      </w:r>
      <w:r>
        <w:rPr>
          <w:rFonts w:eastAsia="新細明體;PMingLiU" w:cs="微軟正黑體" w:ascii="新細明體;PMingLiU" w:hAnsi="新細明體;PMingLiU"/>
          <w:bCs/>
          <w:color w:val="000000"/>
          <w:sz w:val="15"/>
          <w:szCs w:val="15"/>
          <w:lang w:val="zh-TW"/>
        </w:rPr>
        <w:t>+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藥味集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1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儷黑 Std W5;Arial Unicode MS" w:eastAsia="新細明體;PMingLiU"/>
          <w:color w:val="000000"/>
          <w:sz w:val="15"/>
          <w:szCs w:val="15"/>
          <w:lang w:val="zh-TW"/>
        </w:rPr>
        <w:t>我的兄弟魯迅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新版】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 xml:space="preserve">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2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71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儷黑 Std W5;Arial Unicode MS" w:eastAsia="新細明體;PMingLiU"/>
          <w:color w:val="000000"/>
          <w:sz w:val="15"/>
          <w:szCs w:val="15"/>
          <w:lang w:val="zh-TW"/>
        </w:rPr>
        <w:t>文壇之外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新版】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 xml:space="preserve">       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-98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8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老舍作品精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駱駝祥子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2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代同堂（上）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6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代同堂（中）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6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代同堂（下）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6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月牙兒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67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老張的哲學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6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貓城記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6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茶館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牛天賜傳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025-7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8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二馬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025-9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81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離婚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</w:t>
        <w:tab/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153-34-5</w:t>
      </w:r>
    </w:p>
    <w:p>
      <w:pPr>
        <w:pStyle w:val="Style15"/>
        <w:tabs>
          <w:tab w:val="clear" w:pos="480"/>
          <w:tab w:val="left" w:pos="33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g81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趙子曰【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                   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153-7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9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魯迅</w:t>
      </w:r>
      <w:r>
        <w:rPr>
          <w:rFonts w:ascii="新細明體;PMingLiU" w:hAnsi="新細明體;PMingLiU" w:cs="文鼎粗黑" w:eastAsia="新細明體;PMingLiU"/>
          <w:b/>
          <w:color w:val="0000FF"/>
          <w:sz w:val="22"/>
          <w:szCs w:val="22"/>
          <w:u w:val="single"/>
          <w:shd w:fill="D8D8D8" w:val="clear"/>
        </w:rPr>
        <w:t>雜文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精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墳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953-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熱風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97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華蓋集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97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華蓋集續編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98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而已集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98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三閒集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986-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偽自由書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</w:rPr>
        <w:t>626-7025-32-1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南腔北調集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</w:rPr>
        <w:t>626-7025-7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g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淮風月談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</w:rPr>
        <w:t>626-7025-8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g91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且介亭雜文【經典新版】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</w:rPr>
        <w:t>626-7153-3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h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b/>
          <w:sz w:val="22"/>
          <w:szCs w:val="22"/>
          <w:u w:val="single"/>
          <w:shd w:fill="D8D8D8" w:val="clear"/>
        </w:rPr>
        <w:t>文學名家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1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張恨水精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clear" w:pos="480"/>
          <w:tab w:val="left" w:pos="405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h1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金粉世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中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【典藏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(*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套書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)  </w:t>
        <w:tab/>
        <w:t>1,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932-3</w:t>
      </w:r>
    </w:p>
    <w:p>
      <w:pPr>
        <w:pStyle w:val="Style15"/>
        <w:tabs>
          <w:tab w:val="clear" w:pos="480"/>
          <w:tab w:val="left" w:pos="405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h10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金粉世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【典藏新版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919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h10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金粉世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中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【典藏新版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920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h10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金粉世家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【典藏新版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921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h10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啼笑因緣【典藏新版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4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</w:rPr>
        <w:t>5589-36-3</w:t>
      </w:r>
    </w:p>
    <w:p>
      <w:pPr>
        <w:pStyle w:val="Style15"/>
        <w:tabs>
          <w:tab w:val="clear" w:pos="480"/>
          <w:tab w:val="left" w:pos="405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h1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紙醉金迷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【典藏新版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</w:rPr>
        <w:t>5589-37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h10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紙醉金迷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【典藏新版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</w:rPr>
        <w:t>5589-38-7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h10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秦淮世家【典藏新版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bdr w:val="single" w:sz="4" w:space="0" w:color="000000"/>
        </w:rPr>
        <w:t>626-736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04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h10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夜深沉【典藏新版】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5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510-26-1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T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h109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  <w:lang w:val="zh-TW"/>
        </w:rPr>
        <w:t>秘密谷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  <w:lang w:val="zh-TW"/>
        </w:rPr>
        <w:t>含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  <w:lang w:val="zh-TW"/>
        </w:rPr>
        <w:t>: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  <w:lang w:val="zh-TW"/>
        </w:rPr>
        <w:t>銀漢雙星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  <w:lang w:val="zh-TW"/>
        </w:rPr>
        <w:t>)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  <w:lang w:val="zh-TW"/>
        </w:rPr>
        <w:t>【典藏新版】</w:t>
      </w:r>
      <w:r>
        <w:rPr>
          <w:rFonts w:ascii="新細明體;PMingLiU" w:hAnsi="新細明體;PMingLiU" w:cs="新細明體;PMingLiU" w:eastAsia="新細明體;PMingLiU"/>
          <w:b/>
          <w:color w:val="FF0000"/>
          <w:sz w:val="15"/>
          <w:szCs w:val="15"/>
          <w:shd w:fill="D8D8D8" w:val="clear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ab/>
        <w:t xml:space="preserve">       460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元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978-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626-7510-56-8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color w:val="000000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Qe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世界名著【經典新版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0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飄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全新譯校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7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Qe00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飄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)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671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Qe00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百萬英鎊 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67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Qe00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戰爭與和平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)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686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Qe00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戰爭與和平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)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688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Qe00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湯姆叔叔的小屋 【全新譯校完整收錄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696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Qe00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牛虻【全新譯校】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702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08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巴黎聖母院之鐘樓怪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全新譯校】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71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0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唐吉訶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全新譯校】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72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唐吉訶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【全新譯校】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722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1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前夜【全新譯校】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727-5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父與子【全新譯校】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734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三巨人傳【全新譯校】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814-2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14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三劍客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全新譯校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87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1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三劍客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88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16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基督山恩仇記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91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17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基督山恩仇記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91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18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基督山恩仇記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91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19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紅與黑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97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2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安娜‧卡列尼娜（上）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95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21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安娜‧卡列尼娜（下）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955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e022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霧都孤兒【全新譯校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6-7025-10-9</w:t>
      </w:r>
    </w:p>
    <w:p>
      <w:pPr>
        <w:pStyle w:val="Normal"/>
        <w:spacing w:lineRule="exact" w:line="200"/>
        <w:ind w:right="120" w:hanging="0"/>
        <w:rPr/>
      </w:pP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Qe023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>好兵帥克【全新譯校】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           45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025-09-3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Qe024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老人與海</w:t>
      </w:r>
      <w:r>
        <w:rPr>
          <w:rFonts w:ascii="新細明體;PMingLiU" w:hAnsi="新細明體;PMingLiU" w:cs="新細明體;PMingLiU"/>
          <w:color w:val="000000"/>
          <w:sz w:val="12"/>
          <w:szCs w:val="12"/>
          <w:lang w:val="zh-TW"/>
        </w:rPr>
        <w:t>（附</w:t>
      </w:r>
      <w:r>
        <w:rPr>
          <w:rFonts w:cs="新細明體;PMingLiU" w:ascii="新細明體;PMingLiU" w:hAnsi="新細明體;PMingLiU"/>
          <w:color w:val="000000"/>
          <w:sz w:val="12"/>
          <w:szCs w:val="12"/>
          <w:lang w:val="zh-TW"/>
        </w:rPr>
        <w:t>:</w:t>
      </w:r>
      <w:r>
        <w:rPr>
          <w:rFonts w:ascii="新細明體;PMingLiU" w:hAnsi="新細明體;PMingLiU" w:cs="新細明體;PMingLiU"/>
          <w:color w:val="000000"/>
          <w:sz w:val="12"/>
          <w:szCs w:val="12"/>
          <w:lang w:val="zh-TW"/>
        </w:rPr>
        <w:t>奇力馬扎羅的雪．春潮）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 xml:space="preserve">【全新譯校】 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025-93-2</w:t>
      </w:r>
    </w:p>
    <w:p>
      <w:pPr>
        <w:pStyle w:val="Normal"/>
        <w:spacing w:lineRule="exact" w:line="200"/>
        <w:ind w:right="120" w:hanging="0"/>
        <w:rPr/>
      </w:pP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Qe025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戰地</w:t>
      </w:r>
      <w:r>
        <w:rPr>
          <w:rFonts w:ascii="新細明體;PMingLiU" w:hAnsi="新細明體;PMingLiU" w:cs="新細明體;PMingLiU"/>
          <w:bCs/>
          <w:color w:val="000000"/>
          <w:sz w:val="15"/>
          <w:szCs w:val="15"/>
          <w:u w:val="single"/>
          <w:lang w:val="zh-TW"/>
        </w:rPr>
        <w:t>鐘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聲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>【全新譯校】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           48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025-92-5</w:t>
      </w:r>
    </w:p>
    <w:p>
      <w:pPr>
        <w:pStyle w:val="Normal"/>
        <w:spacing w:lineRule="exact" w:line="200"/>
        <w:ind w:right="120" w:hanging="0"/>
        <w:rPr/>
      </w:pP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Qe026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戰地春夢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 xml:space="preserve">【全新譯校】                   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153-15-4</w:t>
      </w:r>
    </w:p>
    <w:p>
      <w:pPr>
        <w:pStyle w:val="Normal"/>
        <w:spacing w:lineRule="exact" w:line="200"/>
        <w:ind w:right="120" w:hanging="0"/>
        <w:rPr/>
      </w:pP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Qe027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尼克的故事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>【全新譯校】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     32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153-16-1</w:t>
      </w:r>
    </w:p>
    <w:p>
      <w:pPr>
        <w:pStyle w:val="Normal"/>
        <w:spacing w:lineRule="exact" w:line="200"/>
        <w:ind w:right="120" w:hanging="0"/>
        <w:rPr/>
      </w:pP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Qe028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大亨小傳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 xml:space="preserve">【全新譯校】                   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153-33-8</w:t>
      </w:r>
    </w:p>
    <w:p>
      <w:pPr>
        <w:pStyle w:val="Normal"/>
        <w:spacing w:lineRule="exact" w:line="200"/>
        <w:ind w:right="120" w:hanging="0"/>
        <w:rPr/>
      </w:pPr>
      <w:r>
        <w:rPr>
          <w:rFonts w:cs="文鼎細黑;Arial Unicode MS" w:ascii="新細明體;PMingLiU" w:hAnsi="新細明體;PMingLiU"/>
          <w:color w:val="000000"/>
          <w:sz w:val="15"/>
          <w:szCs w:val="15"/>
        </w:rPr>
        <w:t xml:space="preserve">Qe029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雙城記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>【全新譯校】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           34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153-32-1</w:t>
      </w:r>
    </w:p>
    <w:p>
      <w:pPr>
        <w:pStyle w:val="Normal"/>
        <w:spacing w:lineRule="exact" w:line="200"/>
        <w:ind w:right="120" w:hanging="0"/>
        <w:rPr>
          <w:rFonts w:ascii="新細明體;PMingLiU" w:hAnsi="新細明體;PMingLiU" w:cs="新細明體;PMingLiU"/>
          <w:color w:val="000000"/>
          <w:sz w:val="15"/>
          <w:szCs w:val="15"/>
          <w:bdr w:val="single" w:sz="4" w:space="0" w:color="000000"/>
        </w:rPr>
      </w:pPr>
      <w:r>
        <w:rPr>
          <w:rFonts w:cs="文鼎細黑;Arial Unicode MS" w:ascii="新細明體;PMingLiU" w:hAnsi="新細明體;PMingLiU"/>
          <w:color w:val="000000"/>
          <w:sz w:val="15"/>
          <w:szCs w:val="15"/>
        </w:rPr>
        <w:t xml:space="preserve">Qe030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傲慢與偏見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>【全新譯校】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     42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153-72-7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 xml:space="preserve">Qe031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茶花女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>【全新譯校】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           32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303-75-7</w:t>
      </w:r>
    </w:p>
    <w:p>
      <w:pPr>
        <w:pStyle w:val="Normal"/>
        <w:spacing w:lineRule="exact" w:line="200"/>
        <w:ind w:right="120" w:hanging="0"/>
        <w:rPr>
          <w:rFonts w:ascii="新細明體;PMingLiU" w:hAnsi="新細明體;PMingLiU" w:cs="新細明體;PMingLiU"/>
          <w:color w:val="000000"/>
          <w:sz w:val="15"/>
          <w:szCs w:val="15"/>
          <w:bdr w:val="single" w:sz="4" w:space="0" w:color="000000"/>
        </w:rPr>
      </w:pP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Qe032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咆哮山莊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>【全新譯校】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           38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303-87-0</w:t>
      </w:r>
    </w:p>
    <w:p>
      <w:pPr>
        <w:pStyle w:val="Normal"/>
        <w:spacing w:lineRule="exact" w:line="200"/>
        <w:ind w:right="120" w:hanging="0"/>
        <w:rPr>
          <w:rFonts w:ascii="新細明體;PMingLiU" w:hAnsi="新細明體;PMingLiU" w:cs="新細明體;PMingLiU"/>
          <w:color w:val="000000"/>
          <w:sz w:val="15"/>
          <w:szCs w:val="15"/>
          <w:bdr w:val="single" w:sz="4" w:space="0" w:color="000000"/>
        </w:rPr>
      </w:pP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Qe033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少年維特的煩惱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>【全新譯校】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     28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464-99-1</w:t>
      </w:r>
    </w:p>
    <w:p>
      <w:pPr>
        <w:pStyle w:val="Normal"/>
        <w:spacing w:lineRule="exact" w:line="200"/>
        <w:ind w:right="120" w:hanging="0"/>
        <w:rPr>
          <w:rFonts w:ascii="新細明體;PMingLiU" w:hAnsi="新細明體;PMingLiU" w:cs="新細明體;PMingLiU"/>
          <w:color w:val="000000"/>
          <w:sz w:val="15"/>
          <w:szCs w:val="15"/>
          <w:bdr w:val="single" w:sz="4" w:space="0" w:color="000000"/>
        </w:rPr>
      </w:pP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Qe034</w:t>
      </w:r>
      <w:r>
        <w:rPr>
          <w:rFonts w:ascii="新細明體;PMingLiU" w:hAnsi="新細明體;PMingLiU" w:cs="微軟正黑體"/>
          <w:color w:val="000000"/>
          <w:sz w:val="15"/>
          <w:szCs w:val="15"/>
          <w:lang w:val="zh-TW"/>
        </w:rPr>
        <w:t>苦兒流浪記</w:t>
      </w:r>
      <w:r>
        <w:rPr>
          <w:rFonts w:ascii="新細明體;PMingLiU" w:hAnsi="新細明體;PMingLiU" w:cs="華康明體 Std W9"/>
          <w:color w:val="000000"/>
          <w:sz w:val="15"/>
          <w:szCs w:val="15"/>
          <w:lang w:val="zh-TW"/>
        </w:rPr>
        <w:t>【全新譯校】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ab/>
        <w:t xml:space="preserve"> </w:t>
        <w:tab/>
        <w:t xml:space="preserve">      450</w:t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元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78-626-7510-52-0</w:t>
      </w:r>
    </w:p>
    <w:p>
      <w:pPr>
        <w:pStyle w:val="Normal"/>
        <w:spacing w:lineRule="exact" w:line="200"/>
        <w:ind w:right="120" w:hanging="0"/>
        <w:rPr/>
      </w:pPr>
      <w:r>
        <w:rPr>
          <w:rFonts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Qe035</w:t>
      </w:r>
      <w:r>
        <w:rPr>
          <w:rFonts w:ascii="新細明體;PMingLiU" w:hAnsi="新細明體;PMingLiU" w:cs="文鼎細黑;Arial Unicode MS"/>
          <w:b/>
          <w:color w:val="FF0000"/>
          <w:sz w:val="15"/>
          <w:szCs w:val="15"/>
          <w:shd w:fill="D8D8D8" w:val="clear"/>
        </w:rPr>
        <w:t>復活</w:t>
      </w:r>
      <w:r>
        <w:rPr>
          <w:rFonts w:ascii="新細明體;PMingLiU" w:hAnsi="新細明體;PMingLiU" w:cs="華康明體 Std W9"/>
          <w:b/>
          <w:color w:val="FF0000"/>
          <w:sz w:val="15"/>
          <w:szCs w:val="15"/>
          <w:shd w:fill="D8D8D8" w:val="clear"/>
          <w:lang w:val="zh-TW"/>
        </w:rPr>
        <w:t>【全新譯校】</w:t>
      </w:r>
      <w:r>
        <w:rPr>
          <w:rFonts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ab/>
        <w:t xml:space="preserve"> </w:t>
        <w:tab/>
        <w:t xml:space="preserve">             550</w:t>
      </w:r>
      <w:r>
        <w:rPr>
          <w:rFonts w:ascii="新細明體;PMingLiU" w:hAnsi="新細明體;PMingLiU" w:cs="文鼎細黑;Arial Unicode MS"/>
          <w:b/>
          <w:color w:val="FF0000"/>
          <w:sz w:val="20"/>
          <w:szCs w:val="20"/>
          <w:shd w:fill="D8D8D8" w:val="clear"/>
        </w:rPr>
        <w:t>元</w:t>
      </w:r>
      <w:r>
        <w:rPr>
          <w:rFonts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978-626-7510-5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歷史人物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千古一帝秦始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6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李鴻章大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8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慈禧大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2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代豪商：胡雪巖之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2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征服者：成吉思汗大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4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征服者：成吉思汗大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4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征服者：拔都汗大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9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征服者：拔都汗大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9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蘇東坡遊傳：宋朝第一玩家的別致人生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末代皇帝和他的五個女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549-4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02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蔣介石、汪精衛的大恩怨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5803-92-6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02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末代皇帝的敵和友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352-02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ind w:left="450" w:hanging="45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傾國之戀【新修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江山豔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352-121-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－楊貴妃與唐明皇的愛情故事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ind w:left="450" w:hanging="45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傾國之戀【新修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長恨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12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ind w:left="450" w:hanging="45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－楊貴妃與唐明皇的愛情故事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ind w:left="450" w:hanging="45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03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末代皇帝自傳（上）【復刻版】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626-7369-3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ind w:left="450" w:hanging="450"/>
        <w:rPr>
          <w:rFonts w:ascii="新細明體;PMingLiU" w:hAnsi="新細明體;PMingLiU" w:eastAsia="新細明體;PMingLiU" w:cs="新細明體;PMingLiU"/>
          <w:bCs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03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末代皇帝自傳（下）【復刻版】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626-7369-3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ind w:left="450" w:hanging="450"/>
        <w:rPr/>
      </w:pP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T-034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汪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政權的開場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與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收場（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上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）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 xml:space="preserve">【典藏新版】   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>420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978-626-7303-2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ind w:left="450" w:hanging="450"/>
        <w:rPr/>
      </w:pP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T-035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汪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政權的開場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與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收場（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中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）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【典藏新版】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 xml:space="preserve">   420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978-626-7303-25-2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 xml:space="preserve">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ind w:left="450" w:hanging="450"/>
        <w:rPr/>
      </w:pP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T-036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汪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政權的開場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與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收場（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下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>）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 xml:space="preserve">【典藏新版】  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>420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978-626-7303-2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ind w:left="450" w:hanging="45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-+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風雲歷史文學                         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宋英傑錄之傳國玉璽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0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宋英傑錄之傳國玉璽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0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明英傑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爭京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2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明英傑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五至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2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明英傑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血色櫻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3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明英傑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戟擎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3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名將戚繼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4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名將戚繼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4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墨子大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4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墨子大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5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李自成大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狂飆英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0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李自成大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雨江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0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李自成大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缺憾天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0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甲子迷障：二二八真相解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349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廠與西廠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卷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西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4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廠與西廠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卷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4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3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二二八的真相與謊言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8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和珅秘傳（上）黑金術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87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和珅秘傳（下）紅頂劫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87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粉墨春秋（上）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88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粉墨春秋（中）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88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粉墨春秋（下）【經典新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88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朱元璋全傳：從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乞丐到皇帝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025-7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大明帝國興衰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04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明朝的錦衣衛和東西廠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46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從學徒到紅頂商人：胡雪巖傳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78-9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從人質到千古一帝：秦始皇傳奇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85-7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從痞子到開國至尊：劉邦傳奇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86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從布衣到曠代名相：諸葛亮傳奇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153-87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從小吏到權控天下：曹操傳奇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61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從書生到扭轉乾坤：曾國藩傳奇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03-84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從小汗到一代天驕：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成吉思汗傳奇</w:t>
      </w:r>
      <w:r>
        <w:rPr>
          <w:rFonts w:eastAsia="新細明體;PMingLiU" w:cs="微軟正黑體" w:ascii="新細明體;PMingLiU" w:hAnsi="新細明體;PMingLiU"/>
          <w:bCs/>
          <w:color w:val="000000"/>
          <w:sz w:val="12"/>
          <w:szCs w:val="12"/>
          <w:lang w:val="zh-TW"/>
        </w:rPr>
        <w:t>(</w:t>
      </w:r>
      <w:r>
        <w:rPr>
          <w:rFonts w:ascii="新細明體;PMingLiU" w:hAnsi="新細明體;PMingLiU" w:cs="微軟正黑體" w:eastAsia="新細明體;PMingLiU"/>
          <w:bCs/>
          <w:color w:val="000000"/>
          <w:sz w:val="12"/>
          <w:szCs w:val="12"/>
          <w:lang w:val="zh-TW"/>
        </w:rPr>
        <w:t>上</w:t>
      </w:r>
      <w:r>
        <w:rPr>
          <w:rFonts w:eastAsia="新細明體;PMingLiU" w:cs="微軟正黑體" w:ascii="新細明體;PMingLiU" w:hAnsi="新細明體;PMingLiU"/>
          <w:bCs/>
          <w:color w:val="000000"/>
          <w:sz w:val="12"/>
          <w:szCs w:val="12"/>
          <w:lang w:val="zh-TW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2"/>
          <w:szCs w:val="12"/>
          <w:lang w:val="zh-TW"/>
        </w:rPr>
        <w:t>大漠蒼狼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  <w:bdr w:val="single" w:sz="4" w:space="0" w:color="000000"/>
        </w:rPr>
        <w:t>7369-05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從小汗到一代天驕：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成吉思汗傳奇</w:t>
      </w:r>
      <w:r>
        <w:rPr>
          <w:rFonts w:eastAsia="新細明體;PMingLiU" w:cs="微軟正黑體" w:ascii="新細明體;PMingLiU" w:hAnsi="新細明體;PMingLiU"/>
          <w:bCs/>
          <w:color w:val="000000"/>
          <w:sz w:val="12"/>
          <w:szCs w:val="12"/>
          <w:lang w:val="zh-TW"/>
        </w:rPr>
        <w:t>(</w:t>
      </w:r>
      <w:r>
        <w:rPr>
          <w:rFonts w:ascii="新細明體;PMingLiU" w:hAnsi="新細明體;PMingLiU" w:cs="微軟正黑體" w:eastAsia="新細明體;PMingLiU"/>
          <w:bCs/>
          <w:color w:val="000000"/>
          <w:sz w:val="12"/>
          <w:szCs w:val="12"/>
          <w:lang w:val="zh-TW"/>
        </w:rPr>
        <w:t>下</w:t>
      </w:r>
      <w:r>
        <w:rPr>
          <w:rFonts w:eastAsia="新細明體;PMingLiU" w:cs="微軟正黑體" w:ascii="新細明體;PMingLiU" w:hAnsi="新細明體;PMingLiU"/>
          <w:bCs/>
          <w:color w:val="000000"/>
          <w:sz w:val="12"/>
          <w:szCs w:val="12"/>
          <w:lang w:val="zh-TW"/>
        </w:rPr>
        <w:t>)</w:t>
      </w:r>
      <w:r>
        <w:rPr>
          <w:rFonts w:ascii="新細明體;PMingLiU" w:hAnsi="新細明體;PMingLiU" w:cs="微軟正黑體" w:eastAsia="新細明體;PMingLiU"/>
          <w:bCs/>
          <w:color w:val="000000"/>
          <w:sz w:val="12"/>
          <w:szCs w:val="12"/>
          <w:lang w:val="zh-TW"/>
        </w:rPr>
        <w:t>一代天驕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  <w:bdr w:val="single" w:sz="4" w:space="0" w:color="000000"/>
        </w:rPr>
        <w:t>7369-06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清朝的皇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開國雄主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復刻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69-3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清朝的皇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皇清盛世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復刻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69-3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清朝的皇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盛衰之際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復刻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69-3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清朝的皇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走向式微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復刻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69-4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-+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清朝的皇帝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五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日落西山</w:t>
      </w:r>
      <w:r>
        <w:rPr>
          <w:rFonts w:ascii="新細明體;PMingLiU" w:hAnsi="新細明體;PMingLiU" w:cs="文鼎細黑;Arial Unicode MS" w:eastAsia="新細明體;PMingLiU"/>
          <w:color w:val="000000"/>
          <w:sz w:val="11"/>
          <w:szCs w:val="11"/>
        </w:rPr>
        <w:t>【復刻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69-41-8</w:t>
        <w:br/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風雲歷史叢書                           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0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國帝王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8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0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忽值山河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0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0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王朝湮滅：為西夏帝國叫魂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146-38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0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耶穌怎麼變成了神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*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書衣收藏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986-5589-23-3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T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基督教的真相：探討與評論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（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*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書衣收藏版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589-22-6</w:t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</w:rPr>
        <w:br/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T00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11</w:t>
      </w:r>
      <w:r>
        <w:rPr>
          <w:rFonts w:ascii="新細明體;PMingLiU" w:hAnsi="新細明體;PMingLiU" w:cs="微軟正黑體" w:eastAsia="新細明體;PMingLiU"/>
          <w:b/>
          <w:color w:val="FF0000"/>
          <w:sz w:val="15"/>
          <w:szCs w:val="15"/>
          <w:shd w:fill="D8D8D8" w:val="clear"/>
          <w:lang w:val="zh-TW"/>
        </w:rPr>
        <w:t>大歷史‧大文章</w:t>
      </w:r>
      <w:r>
        <w:rPr>
          <w:rFonts w:eastAsia="新細明體;PMingLiU" w:cs="微軟正黑體" w:ascii="新細明體;PMingLiU" w:hAnsi="新細明體;PMingLiU"/>
          <w:b/>
          <w:color w:val="FF0000"/>
          <w:sz w:val="15"/>
          <w:szCs w:val="15"/>
          <w:shd w:fill="D8D8D8" w:val="clear"/>
          <w:lang w:val="zh-TW"/>
        </w:rPr>
        <w:t>(</w:t>
      </w:r>
      <w:r>
        <w:rPr>
          <w:rFonts w:ascii="新細明體;PMingLiU" w:hAnsi="新細明體;PMingLiU" w:cs="微軟正黑體" w:eastAsia="新細明體;PMingLiU"/>
          <w:b/>
          <w:color w:val="FF0000"/>
          <w:sz w:val="15"/>
          <w:szCs w:val="15"/>
          <w:shd w:fill="D8D8D8" w:val="clear"/>
          <w:lang w:val="zh-TW"/>
        </w:rPr>
        <w:t>古代篇</w:t>
      </w:r>
      <w:r>
        <w:rPr>
          <w:rFonts w:eastAsia="新細明體;PMingLiU" w:cs="微軟正黑體" w:ascii="新細明體;PMingLiU" w:hAnsi="新細明體;PMingLiU"/>
          <w:b/>
          <w:color w:val="FF0000"/>
          <w:sz w:val="15"/>
          <w:szCs w:val="15"/>
          <w:shd w:fill="D8D8D8" w:val="clear"/>
          <w:lang w:val="zh-TW"/>
        </w:rPr>
        <w:t>)</w:t>
      </w:r>
      <w:r>
        <w:rPr>
          <w:rFonts w:ascii="新細明體;PMingLiU" w:hAnsi="新細明體;PMingLiU" w:cs="微軟正黑體" w:eastAsia="新細明體;PMingLiU"/>
          <w:b/>
          <w:color w:val="FF0000"/>
          <w:sz w:val="15"/>
          <w:szCs w:val="15"/>
          <w:shd w:fill="D8D8D8" w:val="clear"/>
          <w:lang w:val="zh-TW"/>
        </w:rPr>
        <w:t xml:space="preserve">：大歷史的根源與基石 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t>54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0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>元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978-626-7510-57-5</w:t>
      </w:r>
      <w:r>
        <w:rPr>
          <w:rFonts w:eastAsia="新細明體;PMingLiU" w:cs="文鼎粗黑" w:ascii="新細明體;PMingLiU" w:hAnsi="新細明體;PMingLiU"/>
          <w:b/>
          <w:color w:val="FF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Y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東方愛典                                 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Y0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性理之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3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Y0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國豔情－精裝本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6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Y0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陰陽之道－精裝本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6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Y0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印度愛經－精裝本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6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B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思潮叢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創造與反思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9536-1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興盛與危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2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我的思想自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選擇的批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6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黑格爾主義的幽靈與中國知識份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2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國反傳統主義的貧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1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從自由出發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6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生命精神與文學道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9536-1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找與呼喚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9536-1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3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走向十字架的真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聖的相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1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3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走向十字架的真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傾聽與奧秘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16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3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反思與挑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1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3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巨謎的揭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1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3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胡適雜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3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4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思想激流下的中國命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1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4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自由主義的反思批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3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4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李登輝時代的批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31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4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開放中的變遷（興盛與危機續篇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4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2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4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放逐諸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9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4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鐵屋中的吶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0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5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升起與失落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1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5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歷史的磨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3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005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毛澤東思想和儒學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7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紅樓夢與百年中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146-35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土默熱：紅學大突破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創作真相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146-35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土默熱：紅學大突破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作品真諦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146-36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陳寅恪與紅樓夢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146-36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中國現代學術要略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49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大師與傳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1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81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吟罷江山      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5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悲壯的衰落—兼論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 xml:space="preserve">古埃及社會的興亡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4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03-2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歷史的巨鏡—探索現代社會的起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4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03-27-6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政權的開場、中場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與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收場（上）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>開場</w:t>
      </w:r>
      <w:r>
        <w:rPr>
          <w:rFonts w:eastAsia="新細明體;PMingLiU" w:cs="新細明體;PMingLiU" w:ascii="新細明體;PMingLiU" w:hAnsi="新細明體;PMingLiU"/>
          <w:color w:val="000000"/>
          <w:sz w:val="12"/>
          <w:szCs w:val="12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2"/>
          <w:szCs w:val="12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新修版</w:t>
      </w:r>
      <w:r>
        <w:rPr>
          <w:rFonts w:eastAsia="新細明體;PMingLiU" w:cs="文鼎細黑;Arial Unicode MS" w:ascii="新細明體;PMingLiU" w:hAnsi="新細明體;PMingLiU"/>
          <w:color w:val="000000"/>
          <w:sz w:val="12"/>
          <w:szCs w:val="12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2"/>
          <w:szCs w:val="12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2"/>
          <w:szCs w:val="1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03-7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政權的開場、中場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與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收場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中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>中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>場</w:t>
      </w:r>
      <w:r>
        <w:rPr>
          <w:rFonts w:eastAsia="新細明體;PMingLiU" w:cs="新細明體;PMingLiU" w:ascii="新細明體;PMingLiU" w:hAnsi="新細明體;PMingLiU"/>
          <w:color w:val="000000"/>
          <w:sz w:val="12"/>
          <w:szCs w:val="12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2"/>
          <w:szCs w:val="12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新修版</w:t>
      </w:r>
      <w:r>
        <w:rPr>
          <w:rFonts w:eastAsia="新細明體;PMingLiU" w:cs="文鼎細黑;Arial Unicode MS" w:ascii="新細明體;PMingLiU" w:hAnsi="新細明體;PMingLiU"/>
          <w:color w:val="000000"/>
          <w:sz w:val="12"/>
          <w:szCs w:val="12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2"/>
          <w:szCs w:val="12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03-73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馬政權的開場、中場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與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收場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>收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>場</w:t>
      </w:r>
      <w:r>
        <w:rPr>
          <w:rFonts w:eastAsia="新細明體;PMingLiU" w:cs="新細明體;PMingLiU" w:ascii="新細明體;PMingLiU" w:hAnsi="新細明體;PMingLiU"/>
          <w:color w:val="000000"/>
          <w:sz w:val="12"/>
          <w:szCs w:val="12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2"/>
          <w:szCs w:val="12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2"/>
          <w:szCs w:val="12"/>
        </w:rPr>
        <w:t>新修版</w:t>
      </w:r>
      <w:r>
        <w:rPr>
          <w:rFonts w:eastAsia="新細明體;PMingLiU" w:cs="文鼎細黑;Arial Unicode MS" w:ascii="新細明體;PMingLiU" w:hAnsi="新細明體;PMingLiU"/>
          <w:color w:val="000000"/>
          <w:sz w:val="12"/>
          <w:szCs w:val="12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12"/>
          <w:szCs w:val="12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2"/>
          <w:szCs w:val="1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03-7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林保淳出手：全民下架貪腐集團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69-0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學界大批判（上卷）：學術悶局篇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 xml:space="preserve">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510-1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學界大批判（下卷）：人文大師篇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 xml:space="preserve">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510-1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西方的沒落（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+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）【書衣收藏版】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,36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510-2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西方的沒落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（上）形式與實際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書衣版】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510-1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西方的沒落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（下）世界歷史的透視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【書衣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510-1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B00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76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 xml:space="preserve">沉思錄【書衣收藏版】                    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>350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元</w:t>
      </w:r>
      <w:r>
        <w:rPr>
          <w:rFonts w:ascii="新細明體;PMingLiU" w:hAnsi="新細明體;PMingLiU" w:cs="新細明體;PMingLiU" w:eastAsia="新細明體;PMingLiU"/>
          <w:b/>
          <w:color w:val="0000FF"/>
          <w:sz w:val="15"/>
          <w:szCs w:val="15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>978-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>626-7510-2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C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戰史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對抗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4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對抗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4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刺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5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政壇血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5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黑色懸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5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國軍魂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6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美日海空大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21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美日海空大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21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帝國大騙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22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冷戰時代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2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日長江大決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8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3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美俄國共大角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8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3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國共軍政大搏鬥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8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3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國共軍政大搏鬥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8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3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國共軍政大搏鬥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8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3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世界戰略大格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0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3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黑手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37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4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超級大軍的興亡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1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4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秘雪域的戰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1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4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聯合艦隊的覆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6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4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日本關東軍覆滅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8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4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台海軍事衝突記實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8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4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抗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2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4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日蔣和談密檔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2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時代的交錯上海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49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山雨欲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3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146-62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時代的交錯上海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49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豪華落盡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3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146-62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5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王牌戰艦的鼎盛與覆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1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5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美日海空爭霸大剖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8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005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美日海空爭霸大剖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86-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0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八年抗戰中的蔣介石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146-836-5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0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八年抗戰中的國民黨軍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146-835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C0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抗日戰爭中陣亡的國民黨將軍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146-688-0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0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西安事變‧八年抗戰與楊虎城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146-68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戰殤－國民黨對日抗戰實錄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057-3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蔣介石秘檔與信函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056-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八年抗戰中的國共真相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19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鬼之間：找尋真實的戴笠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30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C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二次大戰全紀錄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德軍閃擊波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0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德軍攻擊法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0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英倫之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09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莫斯科保衛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1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北非爭奪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1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斯大林格勒大會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1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諾曼底登陸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1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太平洋戰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1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攻克柏林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1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國的抗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1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次大戰風雲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5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C-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次大戰風雲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57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O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經濟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O0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商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5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O0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商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6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O0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世界商戰權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3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O0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世界商戰權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34-4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W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小說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0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海灘風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6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0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海灘風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6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0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黨國垂亡三部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3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猛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6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0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黨國垂亡三部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3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較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7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0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黨國垂亡三部曲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3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應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71-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Z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歷史經典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0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安門之變－八九民運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7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0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英鴉片戰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8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0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心靈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03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0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六四的內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1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0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有愛無悔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79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0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西大帝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帝國的撞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0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  <w:tab w:val="left" w:pos="414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0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西大帝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醒來的睡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10-X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Z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愛盟‧保釣－風雲歲月四十年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146-833-4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b/>
          <w:b/>
          <w:color w:val="FF0000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b/>
          <w:color w:val="FF0000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J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文學叢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0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塔裡的女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0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塔外的女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3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9536-2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0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塔裡‧塔外‧女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9536-2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0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羅曼蒂克死啦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0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小亞細亞孤燈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0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共的商業談判作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4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0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古靈精怪紫禁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66-2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其他‧期刊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0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歲月河山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/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2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0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科技發明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4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YY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美麗與孤獨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（和鄧麗君一起走過的日子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-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早期天下一家運動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-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我們的世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-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藏書票百家選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第一輯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8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0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愛情的力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4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P0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情人的印痕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4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Q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人文風雲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從五四到河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8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從故鄉到天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8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望長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204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美的歷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彩圖本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5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4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台灣文學隔海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6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人蘇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3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古龍誰來跟我乾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5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倪匡心中不寄的信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6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非仕之談—向時代嗆聲，對歷史負責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3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696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遊必有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146-63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時光倒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146-6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9933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於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00-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來找人間衛斯理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: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倪匡與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691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Q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外省人的故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769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Q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武之璋論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770-1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文鼎粗黑" w:ascii="新細明體;PMingLiU" w:hAnsi="新細明體;PMingLiU"/>
          <w:b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U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笑傲人生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0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鬼辭典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0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0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反敗為勝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0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0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第六種命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0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0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國謀略大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0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0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國謀略大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0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0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世界謀略大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0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0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輸家與贏家的故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0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0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英雄群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60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0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人生輸贏的奧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9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U0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新魔鬼辭典－軟精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75-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V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心靈企劃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0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世紀大預言                       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58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0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世紀大智慧                       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55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南懷瑾大師的實用智慧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120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南懷瑾：一代大師未遠行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132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南懷瑾大師的人生學堂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230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V0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南懷瑾大師的智慧學堂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311-6</w:t>
      </w:r>
    </w:p>
    <w:p>
      <w:pPr>
        <w:pStyle w:val="Normal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autoSpaceDE w:val="false"/>
        <w:spacing w:lineRule="exact" w:line="20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FF"/>
          <w:sz w:val="15"/>
          <w:szCs w:val="15"/>
          <w:lang w:val="zh-TW"/>
        </w:rPr>
      </w:pP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/>
          <w:color w:val="000000"/>
          <w:sz w:val="15"/>
          <w:szCs w:val="15"/>
        </w:rPr>
        <w:t xml:space="preserve">咖啡館裏遇見尼采                   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新細明體;PMingLiU"/>
          <w:color w:val="000000"/>
          <w:sz w:val="15"/>
          <w:szCs w:val="15"/>
        </w:rPr>
        <w:t xml:space="preserve">元    </w:t>
      </w:r>
      <w:r>
        <w:rPr>
          <w:rFonts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t>78-986-352-340-6</w:t>
      </w:r>
      <w:r>
        <w:rPr>
          <w:rFonts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 xml:space="preserve">V0013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明明白白學易經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: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周易解謎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 xml:space="preserve">              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330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元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978-986-352-362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V0014</w:t>
      </w:r>
      <w:r>
        <w:rPr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南懷瑾大師的人生新論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280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978-986-352-364-2</w:t>
      </w:r>
      <w:r>
        <w:rPr>
          <w:color w:val="000000"/>
          <w:sz w:val="15"/>
          <w:szCs w:val="15"/>
        </w:rPr>
        <w:br/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 xml:space="preserve">V0015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弘一大師的超脫之學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280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978-986-352-375-8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br/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V001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 xml:space="preserve">6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我悟故我在：撞壁人生的神奇解脫術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280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978-986-352-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398-7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br/>
        <w:t>V001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 xml:space="preserve">7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別讓心態害了你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13"/>
          <w:szCs w:val="13"/>
        </w:rPr>
        <w:t>玩一場扭轉局勢的腦筋急轉彎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280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978-986-352-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426-7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向南懷瑾大師借人生智慧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43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V001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9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弘一大師的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悠遠智慧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280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978-986-352-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44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</w:pP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V002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0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弘一大師的心靈世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280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978-986-352-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47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2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有些事現在不做，一輩子都沒機會做了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978-986-352-483-0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22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心雲投影—星雲大師傾談人生修行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 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49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23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只有衝出來的精彩，沒有等出來的輝煌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50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24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悅享極簡生活：怦然心動的人生整理魔法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352-50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2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花一世界：佛學典故中的十六堂人生成功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42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26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我們都要和固執的自我坦誠相對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374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27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一開口就讓人驚艷：關鍵句，一句就夠了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33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2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人性的弱點【經典新版】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2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2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卡內基贈女性的人生幸福箴言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1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30 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昨天的我，你愛理不理；今天的我，你高攀不起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53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3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別人都不看好你，你才有機會證明自己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978-986-352-527-1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3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一念一清淨：佛學典故中的十六堂修心課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978-986-352-541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3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卡住人生致勝點－卡內基教你的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堂財商課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4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3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改變千萬人一生的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部著作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4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 xml:space="preserve">V0035 </w:t>
      </w:r>
      <w:r>
        <w:rPr>
          <w:rFonts w:ascii="新細明體;PMingLiU" w:hAnsi="新細明體;PMingLiU" w:cs="華康明體 Std W9" w:eastAsia="新細明體;PMingLiU"/>
          <w:color w:val="000000"/>
          <w:kern w:val="0"/>
          <w:sz w:val="15"/>
          <w:szCs w:val="15"/>
        </w:rPr>
        <w:t>隨緣不是沒有原則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58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南懷瑾大師的智慧之源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609-4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佛心流慧泉：親近大師，你會更智慧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623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法國人只需十件衣：認清你自己的黃金比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634-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40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拈花走近佛：貼近佛心，你會更豁達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64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比別人多想一步，你就是贏家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65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42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卡內基的活用智慧：成功學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堂課一氣呵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8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43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偏要和陌生人說話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0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44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卡內基影響力的本質【經典新版】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14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4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你總是太容易放過自己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29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47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你的善良和你的鋒芒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73-2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48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卡內基一定有效的說話技巧【經典新版】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790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49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卡內基認識你的敵人－憂慮【經典新版】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807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50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再好的緣份，也經不起等待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82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5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卡內基一生受用的金言【經典新版】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849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卡內基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>人生致勝教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新版】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915-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適合你的，就是最好的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91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算出你的好運道：六十甲子運氣推算詳解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8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92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V0055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卡內基五分鐘名人祕史【經典新版】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951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卡內基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>人性揭密教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新版】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5589-51-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卡內基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洞悉人性弱點的公關之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新版】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025-05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有效管理你的情緒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025-20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卡內基給女人的成功心法【經典新版】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025-21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卡內基筆下的林肯【經典新版】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5"/>
          <w:szCs w:val="15"/>
          <w:lang w:val="zh-TW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7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t>986-5589-21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61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保持你的善良，也要堅持你的底線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FF0000"/>
          <w:sz w:val="15"/>
          <w:szCs w:val="15"/>
        </w:rPr>
        <w:t>626-7153-44-4</w:t>
      </w:r>
      <w:r>
        <w:rPr>
          <w:rFonts w:eastAsia="新細明體;PMingLiU" w:cs="文鼎細黑;Arial Unicode MS" w:ascii="新細明體;PMingLiU" w:hAnsi="新細明體;PMingLiU"/>
          <w:color w:val="FF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62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你，選對了嗎：不選擇的勇氣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2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63 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我，真的比不上嗎？－虛榮心理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3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4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凡不能毀滅我的，必使我強大─脆弱心理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5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5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 xml:space="preserve">痛苦之源，也是成功之門──欲望心理學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369-7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6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 xml:space="preserve">如何成為一個有趣的人──性格心理學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3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7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十天內，使自己成為說話高手</w:t>
      </w:r>
      <w:r>
        <w:rPr>
          <w:rFonts w:ascii="新細明體;PMingLiU" w:hAnsi="新細明體;PMingLiU" w:cs="·L³n¥¿¶ÂÅé Western;Arial" w:eastAsia="新細明體;PMingLiU"/>
          <w:color w:val="000000"/>
          <w:sz w:val="15"/>
          <w:szCs w:val="15"/>
        </w:rPr>
        <w:t>──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>溝通心理學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t>75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0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8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 xml:space="preserve">沒有創意的文案不叫文案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510-0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9</w:t>
      </w:r>
      <w:r>
        <w:rPr>
          <w:rFonts w:eastAsia="新細明體;PMingLiU" w:cs="微軟正黑體" w:ascii="新細明體;PMingLiU" w:hAnsi="新細明體;PMingLiU"/>
          <w:color w:val="000000"/>
          <w:sz w:val="15"/>
          <w:szCs w:val="15"/>
          <w:lang w:val="zh-TW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15"/>
          <w:szCs w:val="15"/>
          <w:lang w:val="zh-TW"/>
        </w:rPr>
        <w:t xml:space="preserve">有趣的人才有詩和遠方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510-12-4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弘一大師的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堂課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*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新修版）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44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510-17-9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南懷瑾大師的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6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堂課 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*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新修版）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510-14-8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孤獨也可以是正能量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626-7510-2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 xml:space="preserve">V0073 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 xml:space="preserve">卡內基超人氣說話術【典藏新版】          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290</w:t>
      </w:r>
      <w:r>
        <w:rPr>
          <w:rFonts w:ascii="新細明體;PMingLiU" w:hAnsi="新細明體;PMingLiU" w:cs="文鼎細黑;Arial Unicode MS" w:eastAsia="新細明體;PMingLiU"/>
          <w:b/>
          <w:color w:val="FF0000"/>
          <w:sz w:val="15"/>
          <w:szCs w:val="15"/>
          <w:shd w:fill="D8D8D8" w:val="clear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t>978-986-7510-5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000000"/>
          <w:sz w:val="15"/>
          <w:szCs w:val="15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V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－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心靈境界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V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00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別用生氣懲罰自己：</w:t>
      </w:r>
      <w:r>
        <w:rPr>
          <w:rFonts w:cs="新細明體;PMingLiU" w:ascii="新細明體;PMingLiU" w:hAnsi="新細明體;PMingLiU"/>
          <w:color w:val="000000"/>
          <w:sz w:val="15"/>
          <w:szCs w:val="15"/>
          <w:lang w:val="zh-TW"/>
        </w:rPr>
        <w:t>12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堂課讓你學會不生氣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462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V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00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心念對了，人生就對了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 xml:space="preserve">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463-2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魯迅作品全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熱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71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偽自由書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7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南腔北調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7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准風月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44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花邊文學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8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魯迅雜文補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2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魯迅雜文補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2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魯迅雜文補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02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古集序跋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0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譯文序跋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0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域外引介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0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3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兩地書：慕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0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3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兩地書：鑄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1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3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兩地書：深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1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003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魯迅論戰文選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2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M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先知紀伯倫詩文全集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典藏版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-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美神－典藏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0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-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先驅－典藏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0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-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先知－典藏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0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-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遊子－典藏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0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-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孤獨－典藏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0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-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先知的愛情書信－典藏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0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-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傳說－典藏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2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-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守望－典藏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2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-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渴念－典藏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2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-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人子－典藏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3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-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與心靈共舞</w:t>
      </w:r>
      <w:r>
        <w:rPr>
          <w:rFonts w:ascii="新細明體;PMingLiU" w:hAnsi="新細明體;PMingLiU" w:cs="文鼎細黑;Arial Unicode MS" w:eastAsia="新細明體;PMingLiU"/>
          <w:sz w:val="11"/>
          <w:szCs w:val="11"/>
        </w:rPr>
        <w:t>（紀伯倫精選集）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－典藏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02-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E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高陽名作經典系列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軟精裝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             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石破天驚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8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石破天驚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8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小鳳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8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小鳳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8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八大胡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8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玉壘浮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8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粉墨春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9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粉墨春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00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粉墨春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0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清朝的皇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0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清朝的皇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0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清朝的皇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0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清朝的皇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0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清朝的皇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五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0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清帝之師翁同龢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3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清帝之師翁同龢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3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草莽英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31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草莽英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3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草莽英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3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恩怨江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3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李鴻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5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狀元娘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5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假官真做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6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徐老虎與白寡婦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6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徐老虎與白寡婦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6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劉三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6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清官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6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正德外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6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花魁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7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3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再生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6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3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桐花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7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3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醉蓬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8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3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漢宮真相緹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1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3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漢宮春曉王昭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2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3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將曹彬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2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3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避情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2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3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3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E+03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高陽文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36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第三波武俠大展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b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武林帝后錄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b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衫金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9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b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暗香浮動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0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b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劍迴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0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b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帝之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0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b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道魔之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0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b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峰迴路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0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b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密宗之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0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b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恩怨情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10-5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c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大澤龍蛇傳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c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七海情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2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c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碧血天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2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c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翻雲覆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2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c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寰宇劍氣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2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c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西域高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2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c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粉干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2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d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劍影春水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d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情天慾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4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d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萬劫之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44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d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奇峰迭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4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d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玉女黃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46-6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e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詭麗殺手誌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e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麗人魅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3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e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塵三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3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e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溫柔殺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4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e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陰心法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4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e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詭麗對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42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f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沉劍飛鳳記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f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殺手麗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4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f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聖水之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4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f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麗人魔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4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f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十二飛燕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5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f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放手一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5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f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影子梟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5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g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江山美人誌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氣珠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8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氣珠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8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氣珠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8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陵王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8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陵王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8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陵王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8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西域爭鋒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9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西域爭鋒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9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西域爭鋒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9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劫後英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8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劫後英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89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g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劫後英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90-3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i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金鷹擎天錄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i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鷹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鷹孤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29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i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鷹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江湖風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87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i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鷹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秘笈之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8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i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鷹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蹤俠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8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i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鷹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五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驚心動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90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i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擎天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聲鶴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9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i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擎天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星月爭輝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9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i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擎天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恨海情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9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i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擎天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地蒼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9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i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擎天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五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馭劍飛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9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j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龍劍青萍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j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歸鳳公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9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j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鳳玉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9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j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武秘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9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j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刀王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0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j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雨武林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0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j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鳳凰于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0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k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龍騰九萬里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k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銀龍劍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1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k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風起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1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k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波譎雲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1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k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邪教至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1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k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雲緊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16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k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頂秘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1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k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力挽狂瀾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1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k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驚天一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19-1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Sl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名劍‧秘刀‧妖姬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粉黛江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8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司馬山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8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暗香疏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8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雨武林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8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州劍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9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玉手縛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9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奼女迷陽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9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氣桃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9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天銀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0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殘霞映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0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覆雨翻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0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Sl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妖姬公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1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+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玄幻人物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-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鬼谷子傳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8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-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石公傳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8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-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張道陵傳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9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-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李淳風傳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14-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+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玄幻歷史文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+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魔幻皇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幻群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4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+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魔幻皇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臥龍天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4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+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魔幻皇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霸業鼎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5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++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魔幻皇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皇圖如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6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R-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玄幻武俠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水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潛龍迷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9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水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笑傲天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9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水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俠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9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水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氣乾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9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水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龍地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9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水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風幻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9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崑崙秘府系列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靈秘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3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崑崙秘府系列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崑崙決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3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崑崙秘府系列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宇內二魔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3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崑崙秘府系列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縷恩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34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崑崙秘府系列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代劍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3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崑崙秘府系列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密宗高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3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崑崙秘府系列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歷劫江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37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崑崙秘府系列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活佛之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3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崑崙秘府系列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秘府寶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3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崑崙秘府系列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虎交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4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異俠傳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機隱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4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異俠傳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蟬神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4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異俠傳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龍幻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4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異俠傳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州俠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5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異俠傳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赤壁神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51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異俠傳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飛鳳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5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異俠傳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倚天飛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5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異俠傳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俠影神魔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5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異俠傳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嘯山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5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國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千秋英魂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5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弓幻箭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起雲湧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6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弓幻箭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萬象秘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6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弓幻箭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幻箭神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7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3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弓幻箭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弓之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7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3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弓幻箭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寶衣家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7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3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弓幻箭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千里對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7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3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弓幻箭錄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奇陣秘法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7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3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弓幻箭錄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邪神門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7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3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弓幻箭錄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絕一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7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3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玄弓幻箭錄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返璞歸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7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3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7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8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3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7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摘星換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8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3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7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葫蘆神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8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4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7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世奇緣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8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4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7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箭三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8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4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7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潛地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8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4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/7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州龍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8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4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北斗飛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9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4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乾坤龍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9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4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宮天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9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4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翻雲覆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9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4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龍異俠傳續集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潭奇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9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4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幻奇俠之天機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9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5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幻奇俠之天機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9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5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幻奇俠之幻兵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9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5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幻奇俠之幻兵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9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5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幻奇俠之幻兵陣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9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5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幻奇俠之奇戰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0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5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幻奇俠之奇戰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01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5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幻奇俠之奇戰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0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5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幻奇俠之俠魔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0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5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幻奇俠之俠魔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0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5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幻情記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代情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8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6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幻情記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憂愁仙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8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6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幻情記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絕世神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8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6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幻情記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西域魔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8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6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幻情記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漠干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8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6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幻情記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沙麗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8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6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幻情記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風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8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6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幻情記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少林詭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8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6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幻情記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千鈞一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8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6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幻情記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情歸何處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99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6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旋風十八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奪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1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7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旋風十八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秘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1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7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旋風十八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對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1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7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旋風十八騎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英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1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7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八音天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浩劫江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3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7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八音天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龍八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3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7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八音天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山對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3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7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八音天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撲朔迷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3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7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八音天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山武宗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3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7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八音天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音神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3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7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氣傲天蒼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罡秘笈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2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8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氣傲天蒼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罡秘笈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2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8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氣傲天蒼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罡秘笈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2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8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氣傲天蒼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飛鳳舞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2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8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氣傲天蒼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飛鳳舞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30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8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氣傲天蒼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飛鳳舞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3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8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氣傲天蒼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/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星月爭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3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8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氣傲天蒼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/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星月爭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3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R-+8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氣傲天蒼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/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星月爭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34-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B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異世紀武俠名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雲搏電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潮生潮落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1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雲搏電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蒼茫天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1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雲搏電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麗影情關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2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雲搏電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太陽真解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21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雲搏電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群魔亂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2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雲搏電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爭虎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2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雲搏電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八方風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24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雲搏電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彩霞漫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2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傳奇鈴馬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碧宮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9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傳奇鈴馬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鵬城白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0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傳奇鈴馬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面楚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0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傳奇鈴馬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三環套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0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傳奇鈴馬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千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0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傳奇鈴馬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6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五鳳朝陽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0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青衣修羅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密陀神珠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1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青衣修羅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百劍盟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1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青衣修羅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龍恩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1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青衣修羅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波濤千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1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青衣修羅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鳳令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2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青衣修羅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變生不測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2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青衣修羅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長春島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2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青衣修羅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虹貫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2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23</w:t>
        <w:tab/>
      </w:r>
      <w:r>
        <w:rPr>
          <w:rFonts w:ascii="新細明體;PMingLiU" w:hAnsi="新細明體;PMingLiU" w:cs="文鼎細黑;Arial Unicode MS" w:eastAsia="新細明體;PMingLiU"/>
          <w:sz w:val="10"/>
          <w:szCs w:val="10"/>
        </w:rPr>
        <w:t>落英塔故事之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千里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飛九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5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24</w:t>
        <w:tab/>
      </w:r>
      <w:r>
        <w:rPr>
          <w:rFonts w:ascii="新細明體;PMingLiU" w:hAnsi="新細明體;PMingLiU" w:cs="文鼎細黑;Arial Unicode MS" w:eastAsia="新細明體;PMingLiU"/>
          <w:sz w:val="10"/>
          <w:szCs w:val="10"/>
        </w:rPr>
        <w:t>落英塔故事之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千里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雨江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5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25</w:t>
        <w:tab/>
      </w:r>
      <w:r>
        <w:rPr>
          <w:rFonts w:ascii="新細明體;PMingLiU" w:hAnsi="新細明體;PMingLiU" w:cs="文鼎細黑;Arial Unicode MS" w:eastAsia="新細明體;PMingLiU"/>
          <w:sz w:val="10"/>
          <w:szCs w:val="10"/>
        </w:rPr>
        <w:t>落英塔故事之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千里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袍魅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5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26</w:t>
        <w:tab/>
      </w:r>
      <w:r>
        <w:rPr>
          <w:rFonts w:ascii="新細明體;PMingLiU" w:hAnsi="新細明體;PMingLiU" w:cs="文鼎細黑;Arial Unicode MS" w:eastAsia="新細明體;PMingLiU"/>
          <w:sz w:val="10"/>
          <w:szCs w:val="10"/>
        </w:rPr>
        <w:t>落英塔故事之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千里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下英豪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5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27</w:t>
        <w:tab/>
      </w:r>
      <w:r>
        <w:rPr>
          <w:rFonts w:ascii="新細明體;PMingLiU" w:hAnsi="新細明體;PMingLiU" w:cs="文鼎細黑;Arial Unicode MS" w:eastAsia="新細明體;PMingLiU"/>
          <w:sz w:val="10"/>
          <w:szCs w:val="10"/>
        </w:rPr>
        <w:t>落英塔故事之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千里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攻略崑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5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28</w:t>
        <w:tab/>
      </w:r>
      <w:r>
        <w:rPr>
          <w:rFonts w:ascii="新細明體;PMingLiU" w:hAnsi="新細明體;PMingLiU" w:cs="文鼎細黑;Arial Unicode MS" w:eastAsia="新細明體;PMingLiU"/>
          <w:sz w:val="10"/>
          <w:szCs w:val="10"/>
        </w:rPr>
        <w:t>落英塔故事之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千里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寶鼎之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5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29</w:t>
        <w:tab/>
      </w:r>
      <w:r>
        <w:rPr>
          <w:rFonts w:ascii="新細明體;PMingLiU" w:hAnsi="新細明體;PMingLiU" w:cs="文鼎細黑;Arial Unicode MS" w:eastAsia="新細明體;PMingLiU"/>
          <w:sz w:val="10"/>
          <w:szCs w:val="10"/>
        </w:rPr>
        <w:t>落英塔故事之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千里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邊塞風景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6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30</w:t>
        <w:tab/>
      </w:r>
      <w:r>
        <w:rPr>
          <w:rFonts w:ascii="新細明體;PMingLiU" w:hAnsi="新細明體;PMingLiU" w:cs="文鼎細黑;Arial Unicode MS" w:eastAsia="新細明體;PMingLiU"/>
          <w:sz w:val="10"/>
          <w:szCs w:val="10"/>
        </w:rPr>
        <w:t>落英塔故事之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千里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圖窮匕現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7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31</w:t>
        <w:tab/>
      </w:r>
      <w:r>
        <w:rPr>
          <w:rFonts w:ascii="新細明體;PMingLiU" w:hAnsi="新細明體;PMingLiU" w:cs="文鼎細黑;Arial Unicode MS" w:eastAsia="新細明體;PMingLiU"/>
          <w:sz w:val="10"/>
          <w:szCs w:val="10"/>
        </w:rPr>
        <w:t>落英塔故事之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千里錄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氣千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7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32</w:t>
        <w:tab/>
      </w:r>
      <w:r>
        <w:rPr>
          <w:rFonts w:ascii="新細明體;PMingLiU" w:hAnsi="新細明體;PMingLiU" w:cs="文鼎細黑;Arial Unicode MS" w:eastAsia="新細明體;PMingLiU"/>
          <w:sz w:val="10"/>
          <w:szCs w:val="10"/>
        </w:rPr>
        <w:t>落英塔故事之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行千里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最後一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7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3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葉銷魂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銷魂之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9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3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葉銷魂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群魔亂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9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3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葉銷魂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葉之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9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3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葉銷魂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當局者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9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B+03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葉銷魂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驚心動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9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M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賈氏妙探奇案系列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修訂新版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32K</w:t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初出茅廬破大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4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險中取勝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4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金的祕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4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拉斯維加，錢來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4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一翻兩瞪眼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4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變！失蹤的女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14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變色的色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4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黑夜中的貓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4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約會的老地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4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鑽石的殺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4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給她點毒藥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4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都是勾搭惹的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4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億萬富翁的歧途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5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女人等不及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5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曲線美與癡情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5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欺人太甚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6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見不得人的隱私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6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探險家的嬌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6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富貴險中求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7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女人豈是好惹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7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寂寞的單身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77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躲在暗處的女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0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財色之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0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女祕書的祕密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0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老千計，狀元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36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屋藏嬌的煩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3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迷人的寡婦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3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巨款的誘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6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逼出來的真相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63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Ma03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最後一張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15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N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朱羽現代幫會鬥智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N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美人局奇案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Na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秘俱樂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2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Na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逐海狼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2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Na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決鬥比基尼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2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Na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城十三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2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Na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海狼的報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2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Na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日落三寶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2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Na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第七號指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2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Na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撲殺美人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30-1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奇魅小說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T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香巴拉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a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惑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8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a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珠瑪卡布的傳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9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a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伊卡的傳說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9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Ta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阿里的故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09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W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海峽風雲預言小說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-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戰：台灣的最後時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59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-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3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陸內戰暴發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3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1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-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3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台灣生死存亡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3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1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-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3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禍反撲世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3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71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-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色的震盪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645-81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-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駭客英雄超限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2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-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駭客英雄超限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2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-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劫機駭客超限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/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4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1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W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網路小說系列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袖珍本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+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駭客英雄超限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5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+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駭客英雄超限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/5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5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+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駭客英雄超限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/5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5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+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駭客英雄超限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/5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54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+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駭客英雄超限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/5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55-8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L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星座傳奇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星座時空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50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族祕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戰國龍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4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族祕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山海戰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4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族祕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水火殲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4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族祕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決戰涿鹿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49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惑星世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7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星艦英雄傳說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雲星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7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星艦英雄傳說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超人戰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27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時光英豪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國豪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6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時光英豪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火哪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6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時光英豪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絕代癡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6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時光英豪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十絕大陣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幽冥之都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6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時光英豪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5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花開落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緣深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6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周時光英豪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奇異家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89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周時光英豪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傾城一笑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90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周時光英豪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衛城元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0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周時光英豪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齊國群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1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周時光英豪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找南斗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3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周時光英豪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驚世畸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4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周時光英豪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石盟約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5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周時光英豪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羊城恩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0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周時光英豪</w:t>
      </w:r>
      <w:r>
        <w:rPr>
          <w:rFonts w:eastAsia="新細明體;PMingLiU" w:cs="文鼎細黑;Arial Unicode MS" w:ascii="新細明體;PMingLiU" w:hAnsi="新細明體;PMingLiU"/>
          <w:color w:val="FFFFFF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噬蟻神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2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東周時光英豪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/1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千古塵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3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春秋英雄傳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全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5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炫光時空學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先秦諸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6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炫光時空學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爆烈神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81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炫光時空學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星空強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0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-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炫光時空學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曠世偉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13-1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L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未來宣言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a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未來的冬夜，一個旅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356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Lb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科幻傾城之戀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b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奔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5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b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53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b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幻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5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b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異性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9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b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異性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9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b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補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9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b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改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39-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Lc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蘇逸平玄幻作品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星箭戰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荊楚皇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8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星箭戰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羊城碧落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8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星箭戰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生化天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8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星箭戰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亂世浮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8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星箭戰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彗星龍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3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星箭戰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猴王神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32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星箭戰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英雄相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4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楚星箭戰紀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/8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時空勳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5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新穿梭時空三千年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1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新穿梭時空三千年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1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十超人學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超人戰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2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十超人學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悠遠地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2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十超人學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蟻國星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2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c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四十超人學院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/4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時光老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24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Ld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蘇逸平超級妙探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d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駭客神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5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d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盜墓兵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6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d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永生傳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6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d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南極神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7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d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遁行消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76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d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麥田奇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7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d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牛頭馬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9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d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鬼使神差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89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d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蔘精竹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1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d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芥子宇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915-7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L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f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Calibri" w:hAnsi="Calibri" w:cs="Calibri"/>
          <w:u w:val="single"/>
          <w:shd w:fill="D8D8D8" w:val="clear"/>
        </w:rPr>
        <w:t>奇幻新視界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L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f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新本穿梭時空三千年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322-2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color w:val="000000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V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黃鷹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V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大帝王傳奇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封神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7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龍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8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龍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89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飛虹無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08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御用殺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4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御用殺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4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雁血飄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5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雁血飄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56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九月奔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7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碧血濺京華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9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a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碧血濺京華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95-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Vb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沈勝依傳奇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 xml:space="preserve"> 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十三殺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7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十三殺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7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玉蜻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7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白蜘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78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畫眉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7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鳳凰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9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無腸公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9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銀狼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1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死亡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1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鬼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4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相思夫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2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碧血幽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45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血蝙蝠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57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血蝙蝠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5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61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追獵八百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62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雷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59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1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雷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60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1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雷霆千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7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2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雷霆千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76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雷霆千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7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2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骷髏殺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7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2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七夜勾魂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8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2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神七戒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92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2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神七戒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93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2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銷魂令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8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2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銷魂令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86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2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屠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9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b02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屠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97-2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Vc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大幻天傳奇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名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8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魔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9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魔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9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五毒天羅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09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五毒天羅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1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毒連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4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毒連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4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雲十七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5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妖魂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7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妖魂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78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妖魂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7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賊贓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98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賊贓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99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天下第一刺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8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骷髏帖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8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骷髏帖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9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Vc01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骷髏帖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91-3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J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碧血黃金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+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鐵劍流星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浪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2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+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鐵劍流星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2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+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鐵劍流星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雲煙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2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+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手飛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艷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3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+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手飛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殘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3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+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手飛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縹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4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+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短刀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豪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4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+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短刀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孤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4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FF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+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短刀行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迴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46-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color w:val="0000FF"/>
          <w:sz w:val="22"/>
          <w:szCs w:val="22"/>
          <w:u w:val="single"/>
          <w:shd w:fill="D8D8D8" w:val="clear"/>
        </w:rPr>
        <w:t>J+</w:t>
      </w:r>
      <w:r>
        <w:rPr>
          <w:rFonts w:eastAsia="新細明體;PMingLiU" w:cs="文鼎粗黑" w:ascii="新細明體;PMingLiU" w:hAnsi="新細明體;PMingLiU"/>
          <w:color w:val="0000FF"/>
          <w:sz w:val="22"/>
          <w:szCs w:val="22"/>
          <w:u w:val="single"/>
          <w:shd w:fill="D8D8D8" w:val="clear"/>
        </w:rPr>
        <w:t xml:space="preserve">   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u w:val="single"/>
          <w:shd w:fill="D8D8D8" w:val="clear"/>
          <w:lang w:val="zh-TW"/>
        </w:rPr>
        <w:t>于東樓【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u w:val="single"/>
          <w:shd w:fill="D8D8D8" w:val="clear"/>
          <w:lang w:val="zh-TW"/>
        </w:rPr>
        <w:t>武俠經典珍藏版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u w:val="single"/>
          <w:shd w:fill="D8D8D8" w:val="clear"/>
          <w:lang w:val="zh-TW"/>
        </w:rPr>
        <w:t>】</w:t>
      </w:r>
      <w:r>
        <w:rPr>
          <w:rFonts w:eastAsia="新細明體;PMingLiU" w:cs="Arial" w:ascii="新細明體;PMingLiU" w:hAnsi="新細明體;PMingLiU"/>
          <w:b/>
          <w:color w:val="0000FF"/>
          <w:sz w:val="22"/>
          <w:szCs w:val="22"/>
          <w:u w:val="single"/>
          <w:shd w:fill="D8D8D8" w:val="clear"/>
          <w:lang w:val="zh-TW"/>
        </w:rPr>
        <w:t>25K</w:t>
      </w:r>
      <w:r>
        <w:rPr>
          <w:rFonts w:eastAsia="新細明體;PMingLiU" w:cs="文鼎粗黑" w:ascii="新細明體;PMingLiU" w:hAnsi="新細明體;PMingLiU"/>
          <w:b/>
          <w:color w:val="0000FF"/>
          <w:sz w:val="22"/>
          <w:szCs w:val="22"/>
          <w:u w:val="single"/>
          <w:shd w:fill="D8D8D8" w:val="clear"/>
        </w:rPr>
        <w:t xml:space="preserve"> </w:t>
      </w:r>
      <w:r>
        <w:rPr>
          <w:rFonts w:eastAsia="新細明體;PMingLiU" w:cs="文鼎粗黑" w:ascii="新細明體;PMingLiU" w:hAnsi="新細明體;PMingLiU"/>
          <w:color w:val="0000FF"/>
          <w:sz w:val="22"/>
          <w:szCs w:val="22"/>
          <w:u w:val="single"/>
          <w:shd w:fill="D8D8D8" w:val="clear"/>
        </w:rPr>
        <w:t xml:space="preserve">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J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魔手飛環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艷殺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K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珍藏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8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J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魔手飛環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縹緲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K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珍藏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464-85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J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鐵劍流星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浪子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K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珍藏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t>75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0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J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鐵劍流星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雲煙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K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珍藏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</w:rPr>
        <w:t>751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-03-2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J+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俠者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全一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K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珍藏版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626-7510-0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J+0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15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短刀行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(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上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)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豪門【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25K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珍藏版】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ab/>
        <w:tab/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340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元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978-626-7510-1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J+0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16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短刀行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(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下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)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 xml:space="preserve"> 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孤刃【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25K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珍藏版】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ab/>
        <w:tab/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340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元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978-626-7510-16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J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雷霆女王城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a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幻梟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浩蕩江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5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a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幻梟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千里嬋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60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a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幻梟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寶鼎之爭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6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a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魔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粉劫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6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a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魔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決勝千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6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a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魔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武林帝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6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Jb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奇士傳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b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道艷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翠湖秘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80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b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道艷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萍蹤萬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81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b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道艷劫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聖女干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82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b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宮秘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州劍氣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8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b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宮秘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正邪一搏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8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b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宮秘錄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詭異江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8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b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神幻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宮廷機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9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b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神幻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劍底江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9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Jb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魔劍神幻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神魔之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99-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珠光劍氣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+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不空遊俠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34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+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不空遊俠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3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+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明鏡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3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+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明鏡傳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3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+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採花記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4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+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採花記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47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+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採花記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4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+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江山夢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5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+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女俠燕單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5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+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醉夢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50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D+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鳳在江湖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49-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A+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白天作品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A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大都會奇案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a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色響尾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04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a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色響尾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0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a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勒索公司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0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a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勒索公司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0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a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月爭霸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1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a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風月爭霸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1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a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釵七煞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3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a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智鬥黑貓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3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a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老鼠之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4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a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金美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42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Ab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花花世界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b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情人看刀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0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b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出賣靈魂的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0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b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王牌對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1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b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流氓紳士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15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b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情場賭命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32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b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香檳女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3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b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黑衣天使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45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b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孤注一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44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Ac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溫柔陷阱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c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職業寡婦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9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c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毒龍的情婦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9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c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愛情販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97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c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死神的挑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498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c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冷血女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12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c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護花使者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1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c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毒玫瑰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1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c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玩刀的女孩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15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c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玩命的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6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c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勾魂女郎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56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F-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電影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-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百年電影閃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7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-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陳凱歌的電影世界－少年的詩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73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-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張藝謀的電影世界－青春的呼喊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79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-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黃建新的電影世界－成人的遊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80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-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中國武俠電影史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9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74-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F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浪漫之旅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a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庸小說神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37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a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庸小說神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63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a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庸小說總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2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a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庸小說總評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27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Fc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眾生之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c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庸小說人物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0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c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庸小說人物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57-569-709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c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庸筆下人物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28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Fc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金庸筆下人物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029-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Z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叢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最高健康機密之紅色秘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8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最高健康機密之藍色秘方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8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財富最高密檔－天生贏家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01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財富最高密檔－科技新貴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0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財富最高密檔－風生水起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00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財富最高密檔－登峰造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03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09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創業最高密檔－以小搏大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1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10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創業最高密檔－以智取勝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3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1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創業最高密檔－借力使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4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1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創業最高密檔－世界商戰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      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49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1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吃虧學是一種新厚黑學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7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1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吃虧學是一種柔性權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7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1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吃虧學是一種生活禪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69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李嘉誠商道：和黃策略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65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辦公室兵法之我不是教你奸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5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辦公室兵法之我不怕你耍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55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a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搞詭學之必勝心經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617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搞詭學之無上密法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618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a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搞詭學之智慧認證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619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-4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Z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左宗棠傲經：我行我素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87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Z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左宗棠傲經：動心忍性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877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Z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厚黑學全本【紀念原著問世百年經典新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978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986-</w:t>
      </w:r>
      <w:r>
        <w:rPr>
          <w:rFonts w:eastAsia="新細明體;PMingLiU" w:cs="新細明體;PMingLiU" w:ascii="新細明體;PMingLiU" w:hAnsi="新細明體;PMingLiU"/>
          <w:bCs/>
          <w:color w:val="000000"/>
          <w:sz w:val="15"/>
          <w:szCs w:val="15"/>
        </w:rPr>
        <w:t>352-848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新細明體;PMingLiU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Za0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27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ascii="新細明體;PMingLiU" w:hAnsi="新細明體;PMingLiU" w:cs="華康明體 Std W9" w:eastAsia="新細明體;PMingLiU"/>
          <w:b/>
          <w:color w:val="0000FF"/>
          <w:sz w:val="15"/>
          <w:szCs w:val="15"/>
          <w:shd w:fill="D8D8D8" w:val="clear"/>
          <w:lang w:val="zh-TW"/>
        </w:rPr>
        <w:t xml:space="preserve">厚黑學全本【典藏新版】                </w:t>
      </w:r>
      <w:r>
        <w:rPr>
          <w:rFonts w:eastAsia="新細明體;PMingLiU" w:cs="文鼎細黑;Arial Unicode MS" w:ascii="新細明體;PMingLiU" w:hAnsi="新細明體;PMingLiU"/>
          <w:b/>
          <w:color w:val="0000FF"/>
          <w:sz w:val="15"/>
          <w:szCs w:val="15"/>
          <w:shd w:fill="D8D8D8" w:val="clear"/>
        </w:rPr>
        <w:t>320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  <w:shd w:fill="D8D8D8" w:val="clear"/>
        </w:rPr>
        <w:t>元</w:t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15"/>
          <w:szCs w:val="15"/>
          <w:shd w:fill="D8D8D8" w:val="clear"/>
        </w:rPr>
        <w:t xml:space="preserve"> 978-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15"/>
          <w:szCs w:val="15"/>
          <w:shd w:fill="D8D8D8" w:val="clear"/>
        </w:rPr>
        <w:t>626-7510-50-6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Zc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奇幻親子王國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c0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護身符的故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78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146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634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W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Ｑ版網路文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爆笑版紅樓夢－賈寶玉日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7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爆笑版水滸傳－孫二娘日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76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07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爆笑版韋小寶－韋小寶日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7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08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Ｑ版三十六計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95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1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爆笑版孫子兵法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0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虛擬殺手聶小無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61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虛擬殺手聶小無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6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虛擬戰神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92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虛擬戰神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遊龍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93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Ｑ版爆笑史記之帝王‧神主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146-75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2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Ｑ版爆笑史記之名人‧列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146-75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Ｑ版爆笑四大名逗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78-986-146-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Wa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Ｑ版爆笑通鑑之秦始皇前後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776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W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Ｑ版爆笑通鑑之天可汗前後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775-7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W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Ｑ版爆笑新水滸：宋江的幸福生活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27-3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W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b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歷史新鮮報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Ｑ版ＦＢ歷史－秦朝其實很有趣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43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Ｑ版ＦＢ歷史－漢朝其實很邪門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79-8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Ｑ版ＦＢ歷史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三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其實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熱鬧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9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Ｑ版ＦＢ歷史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魏晉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其實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撩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2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Ｑ版ＦＢ歷史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唐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朝其實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驚悚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7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Ｑ版ＦＢ歷史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朝其實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懸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1-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Ｑ版ＦＢ歷史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朝其實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生猛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8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Ｑ版ＦＢ歷史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明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朝其實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古怪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7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0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Ｑ版ＦＢ歷史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清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朝其實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奇幻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9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b01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Ｑ版ＦＢ歷史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民國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其實很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折騰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8-1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b011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歷史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在搞什麼東西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穿上龍袍做皇帝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344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b01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歷史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在搞什麼東西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皇帝真是苦差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343-7</w:t>
      </w:r>
      <w:r>
        <w:rPr>
          <w:rFonts w:eastAsia="新細明體;PMingLiU" w:cs="文鼎細黑;Arial Unicode MS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W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b01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歷史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在搞什麼東西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－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奪皇位要比厚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342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FF0000"/>
          <w:sz w:val="15"/>
          <w:szCs w:val="15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Q+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懷念好書懷念老書系列                      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粗黑"/>
          <w:sz w:val="22"/>
          <w:szCs w:val="22"/>
          <w:u w:val="single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Qa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世界名著現代版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a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月亮寶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17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a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騎鵝歷險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57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a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綠野仙蹤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58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a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格列佛遊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91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a006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魯賓遜漂流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85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a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簡‧愛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a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小婦人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6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a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字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57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a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騎士與城堡—坎特伯雷故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629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3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Qb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牛哥作品集                             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b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情報販子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20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b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情報販子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21-X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b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駱駝奇案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92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b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駱駝奇案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中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94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b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駱駝奇案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93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b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情報掮客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上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)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512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b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情報掮客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下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)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513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b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鬥駱駝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(</w:t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上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)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23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b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鬥駱駝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24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Qc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司馬中原精品集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>_____________________________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狂風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上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18-X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狂風沙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卷下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)</w:t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19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荒原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296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紅絲鳳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2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月桂和九斤兒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32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斧頭和魚缸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35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路客與刀客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356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鬥狐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7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曠園老屋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7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獾之獵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11-4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1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祝老三的趣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10-7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大黑蛾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27-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bCs/>
          <w:sz w:val="15"/>
          <w:szCs w:val="15"/>
        </w:rPr>
        <w:t>冰窟窿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28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荒鄉異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45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巫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44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流星雨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64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7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闖將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63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刀兵塚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5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91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9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湘東野話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49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遇邪記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1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1</w:t>
        <w:tab/>
      </w:r>
      <w:r>
        <w:rPr>
          <w:rFonts w:ascii="新細明體;PMingLiU" w:hAnsi="新細明體;PMingLiU" w:cs="新細明體;PMingLiU" w:eastAsia="新細明體;PMingLiU"/>
          <w:sz w:val="15"/>
          <w:szCs w:val="15"/>
        </w:rPr>
        <w:t>最後的反攻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3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</w:t>
      </w:r>
      <w:r>
        <w:rPr>
          <w:rFonts w:eastAsia="新細明體;PMingLiU" w:cs="新細明體;PMingLiU" w:ascii="新細明體;PMingLiU" w:hAnsi="新細明體;PMingLiU"/>
          <w:bCs/>
          <w:sz w:val="15"/>
          <w:szCs w:val="15"/>
        </w:rPr>
        <w:t>986-146-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546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2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六角井夜譚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588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23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靈異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978-986-146-630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24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焚圖記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10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Qc025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龍飛記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ab/>
        <w:t>2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8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>978-986-146-7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>64-1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狼煙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21-1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狼煙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卷下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22-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  <w:t>Qc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狂風沙－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限量簽名收藏紀念版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上下不分售</w:t>
      </w:r>
      <w:r>
        <w:rPr>
          <w:rFonts w:eastAsia="新細明體;PMingLiU" w:cs="文鼎細黑;Arial Unicode MS" w:ascii="新細明體;PMingLiU" w:hAnsi="新細明體;PMingLiU"/>
          <w:color w:val="000000"/>
          <w:sz w:val="14"/>
          <w:szCs w:val="14"/>
        </w:rPr>
        <w:t>)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14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49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2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狐變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06-5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3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巨漩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36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3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挑燈練膽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5-5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3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藏魂罈子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00-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靈河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554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3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靈河【作者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限量簽名版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03-2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鼋神廟傳奇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644-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3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鼋神廟傳奇【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限量贈品版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647-6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荒江野渡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2-835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荒江野渡【作者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限量簽名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書衣收藏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5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846-3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綠楊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86-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589-39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4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綠楊村【作者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限量簽名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書衣收藏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589-50-9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割緣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69-76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4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割緣【作者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限量簽名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書衣收藏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69-77-7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孽種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626-7369-88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c04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孽種【作者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限量簽名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】書衣收藏版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626-7369-87-6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40"/>
        <w:rPr>
          <w:rFonts w:ascii="新細明體;PMingLiU" w:hAnsi="新細明體;PMingLiU" w:eastAsia="新細明體;PMingLiU" w:cs="新細明體;PMingLiU"/>
          <w:sz w:val="22"/>
          <w:szCs w:val="22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Q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司馬中原經典復刻版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 xml:space="preserve">_______________________  </w:t>
      </w:r>
    </w:p>
    <w:p>
      <w:pPr>
        <w:pStyle w:val="Style15"/>
        <w:tabs>
          <w:tab w:val="clear" w:pos="480"/>
          <w:tab w:val="right" w:pos="324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1</w:t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狂風沙－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 xml:space="preserve">限量簽名經典復刻版（上下不分售）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70-7</w:t>
      </w:r>
    </w:p>
    <w:p>
      <w:pPr>
        <w:pStyle w:val="Style15"/>
        <w:tabs>
          <w:tab w:val="clear" w:pos="480"/>
          <w:tab w:val="right" w:pos="324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0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狼煙－</w:t>
      </w:r>
      <w:r>
        <w:rPr>
          <w:rFonts w:ascii="新細明體;PMingLiU" w:hAnsi="新細明體;PMingLiU" w:cs="文鼎細黑;Arial Unicode MS" w:eastAsia="新細明體;PMingLiU"/>
          <w:color w:val="000000"/>
          <w:sz w:val="14"/>
          <w:szCs w:val="14"/>
        </w:rPr>
        <w:t>限量簽名經典復刻版（上下不分售）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7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67-7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10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荒原【經典復刻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2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563-9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10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紅絲鳳【經典復刻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562-2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10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狼煙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上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復刻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565-3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d1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狼煙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(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下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)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【經典復刻版】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3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566-0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br/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Oa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 xml:space="preserve">風雲開卷精選            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0.</w:t>
      </w:r>
      <w:r>
        <w:rPr>
          <w:rFonts w:ascii="新細明體;PMingLiU" w:hAnsi="新細明體;PMingLiU" w:cs="新細明體;PMingLiU"/>
          <w:u w:val="single"/>
          <w:shd w:fill="D8D8D8" w:val="clear"/>
          <w:lang w:val="zh-TW"/>
        </w:rPr>
        <w:t>美麗人生系列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 xml:space="preserve">____________________________      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下一站，幸福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女孩的必修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堂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352-358-1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女人香        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352-404-5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女人沒有時間後悔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352-425-0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永遠優雅的美女</w:t>
      </w:r>
      <w:r>
        <w:rPr>
          <w:rFonts w:ascii="新細明體;PMingLiU" w:hAnsi="新細明體;PMingLiU" w:cs="Meiryo" w:eastAsia="新細明體;PMingLiU"/>
          <w:color w:val="000000"/>
          <w:sz w:val="15"/>
          <w:szCs w:val="15"/>
          <w:lang w:val="zh-TW"/>
        </w:rPr>
        <w:t>の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秘密－美麗沒有賞味期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-352-440-3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女人，你要優雅一生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>978-986-352-490-8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clear" w:pos="480"/>
          <w:tab w:val="left" w:pos="26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15"/>
          <w:szCs w:val="15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1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熱門書籍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>____________________________      _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賈伯斯給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EO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的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堂管理課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37-2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神奇的馬雅－解密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0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末日預言密碼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44-0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2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iscovery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中國大歷史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 xml:space="preserve">_______________________  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別鬧了，皇帝先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28-0</w:t>
      </w:r>
    </w:p>
    <w:p>
      <w:pPr>
        <w:pStyle w:val="Style15"/>
        <w:tabs>
          <w:tab w:val="clear" w:pos="480"/>
          <w:tab w:val="left" w:pos="26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15"/>
          <w:szCs w:val="15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3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  Winner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贏家系列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>_____________________________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微博改變未來－你也可以這樣成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 xml:space="preserve"> 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45-7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會省錢才能成為億萬富翁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  <w:tab/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50-1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從第一桶金到身家過億的秘密—</w:t>
      </w:r>
      <w:r>
        <w:rPr>
          <w:rFonts w:ascii="新細明體;PMingLiU" w:hAnsi="新細明體;PMingLiU" w:cs="新細明體;PMingLiU" w:eastAsia="新細明體;PMingLiU"/>
          <w:color w:val="000000"/>
          <w:sz w:val="14"/>
          <w:szCs w:val="14"/>
        </w:rPr>
        <w:t xml:space="preserve">透視財富圈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54-9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快快抓住你這一生的機遇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62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Oa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腦袋決定口袋—</w:t>
      </w:r>
      <w:r>
        <w:rPr>
          <w:rFonts w:ascii="新細明體;PMingLiU" w:hAnsi="新細明體;PMingLiU" w:cs="新細明體;PMingLiU" w:eastAsia="新細明體;PMingLiU"/>
          <w:color w:val="000000"/>
          <w:sz w:val="14"/>
          <w:szCs w:val="14"/>
        </w:rPr>
        <w:t>決定人生成敗的白金法則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65-5</w:t>
      </w:r>
    </w:p>
    <w:p>
      <w:pPr>
        <w:pStyle w:val="Style15"/>
        <w:widowControl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讓你迅即從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G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咖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咖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>－平步青雲的人生秘訣</w:t>
      </w:r>
      <w:r>
        <w:rPr>
          <w:rFonts w:eastAsia="新細明體;PMingLiU" w:cs="新細明體;PMingLiU" w:ascii="新細明體;PMingLiU" w:hAnsi="新細明體;PMingLiU"/>
          <w:color w:val="000000"/>
          <w:sz w:val="12"/>
          <w:szCs w:val="12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73-0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7 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告別月光族，晉身有錢一族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99-0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8</w:t>
      </w:r>
      <w:r>
        <w:rPr>
          <w:rFonts w:ascii="新細明體;PMingLiU" w:hAnsi="新細明體;PMingLiU" w:cs="新細明體;PMingLiU"/>
          <w:color w:val="000000"/>
          <w:sz w:val="15"/>
          <w:szCs w:val="15"/>
          <w:lang w:val="zh-TW"/>
        </w:rPr>
        <w:t>一分鐘爆紅法：瞬間拓展圈子的人脈心法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29-4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奇怪ㄟ！富人是怎麼賺錢的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09-6</w:t>
      </w:r>
      <w:r>
        <w:rPr>
          <w:rFonts w:eastAsia="新細明體;PMingLiU" w:cs="新細明體;PMingLiU" w:ascii="新細明體;PMingLiU" w:hAnsi="新細明體;PMingLiU"/>
          <w:b/>
          <w:color w:val="FF0000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1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股神巴菲特必勝投資聖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39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23-0</w:t>
      </w:r>
    </w:p>
    <w:p>
      <w:pPr>
        <w:pStyle w:val="Style15"/>
        <w:tabs>
          <w:tab w:val="clear" w:pos="480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11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一門三首相：安倍晉三的暴落與飆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352-016-0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12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不敗女王朴槿惠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352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009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13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馬雲站在新起點－阿里巴巴的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  <w:lang w:val="zh-TW"/>
        </w:rPr>
        <w:t>激情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159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14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首富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馬雲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獨家創業課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－阿里巴巴的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  <w:lang w:val="zh-TW"/>
        </w:rPr>
        <w:t>新突破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161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1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  <w:lang w:val="zh-TW"/>
        </w:rPr>
        <w:t>老闆想的和你不一樣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210-2</w:t>
      </w:r>
    </w:p>
    <w:p>
      <w:pPr>
        <w:pStyle w:val="Style15"/>
        <w:widowControl/>
        <w:tabs>
          <w:tab w:val="clear" w:pos="480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16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咖啡館裏的哈佛經濟學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271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17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哈佛的幸福魔法：哈佛最受歡迎的課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158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18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新貨幣戰爭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300-0</w:t>
      </w:r>
    </w:p>
    <w:p>
      <w:pPr>
        <w:pStyle w:val="Style15"/>
        <w:widowControl/>
        <w:tabs>
          <w:tab w:val="clear" w:pos="480"/>
          <w:tab w:val="right" w:pos="3240" w:leader="none"/>
          <w:tab w:val="right" w:pos="372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1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如何利用網路致富互聯網＋：投資與理財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438-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20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  <w:lang w:val="zh-TW"/>
        </w:rPr>
        <w:t xml:space="preserve">你也可以利用網路集資創業－網路融資寶典：眾籌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437-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21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膽商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CQ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第一、情商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EQ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第二、智商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IQ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第三：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442-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膽商才是決定人生成敗的關鍵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22</w:t>
      </w:r>
      <w:bookmarkStart w:id="15" w:name="OLE_LINK37"/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哈佛最經典的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堂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EQ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課：一萬個微笑的理由</w:t>
      </w:r>
      <w:bookmarkEnd w:id="15"/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480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23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哈佛金頭腦：如何激發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IQ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玩出高智商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424-3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2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股神巴菲特傾囊相授：給你的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堂理財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  <w:t xml:space="preserve">   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564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b/>
          <w:b/>
          <w:color w:val="0000FF"/>
          <w:sz w:val="15"/>
          <w:szCs w:val="15"/>
          <w:shd w:fill="D8D8D8" w:val="clear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3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關鍵時刻，</w:t>
      </w:r>
      <w:r>
        <w:rPr>
          <w:rFonts w:ascii="新細明體;PMingLiU" w:hAnsi="新細明體;PMingLiU" w:cs="文鼎細黑;Arial Unicode MS" w:eastAsia="新細明體;PMingLiU"/>
          <w:b/>
          <w:color w:val="0000FF"/>
          <w:sz w:val="15"/>
          <w:szCs w:val="15"/>
        </w:rPr>
        <w:t>朱元璋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如何通吃全贏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78-986-352-642-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32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思路決定財路、出路、活路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663-6</w:t>
      </w:r>
      <w:r>
        <w:rPr>
          <w:rFonts w:eastAsia="新細明體;PMingLiU" w:cs="文鼎細黑;Arial Unicode MS" w:ascii="新細明體;PMingLiU" w:hAnsi="新細明體;PMingLiU"/>
          <w:color w:val="0000FF"/>
          <w:sz w:val="15"/>
          <w:szCs w:val="15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33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亞洲首富李嘉誠傾囊相授－給你的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24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堂財富課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674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34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財富天下：巴菲特教你理財，索羅斯教你投資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683-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35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我們與錢的距離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715-2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36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哈佛大學勵志課大公開：</w:t>
      </w:r>
      <w:r>
        <w:rPr>
          <w:rFonts w:ascii="新細明體;PMingLiU" w:hAnsi="新細明體;PMingLiU" w:cs="微軟正黑體" w:eastAsia="新細明體;PMingLiU"/>
          <w:bCs/>
          <w:color w:val="000000"/>
          <w:sz w:val="12"/>
          <w:szCs w:val="12"/>
          <w:lang w:val="zh-TW"/>
        </w:rPr>
        <w:t>努力就是為了不苟且地活著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719-0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37</w:t>
      </w:r>
      <w:r>
        <w:rPr>
          <w:rFonts w:ascii="新細明體;PMingLiU" w:hAnsi="新細明體;PMingLiU" w:cs="微軟正黑體" w:eastAsia="新細明體;PMingLiU"/>
          <w:bCs/>
          <w:color w:val="000000"/>
          <w:sz w:val="15"/>
          <w:szCs w:val="15"/>
          <w:lang w:val="zh-TW"/>
        </w:rPr>
        <w:t>哈佛大學社交課大公開：</w:t>
      </w:r>
      <w:r>
        <w:rPr>
          <w:rFonts w:ascii="新細明體;PMingLiU" w:hAnsi="新細明體;PMingLiU" w:cs="微軟正黑體" w:eastAsia="新細明體;PMingLiU"/>
          <w:bCs/>
          <w:color w:val="000000"/>
          <w:sz w:val="12"/>
          <w:szCs w:val="12"/>
          <w:lang w:val="zh-TW"/>
        </w:rPr>
        <w:t>從默默無聞到脫穎而出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758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38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首富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馬雲：為什麼考</w:t>
      </w:r>
      <w:r>
        <w:rPr>
          <w:rFonts w:eastAsia="新細明體;PMingLiU" w:cs="華康明體 Std W9" w:ascii="新細明體;PMingLiU" w:hAnsi="新細明體;PMingLiU"/>
          <w:color w:val="000000"/>
          <w:sz w:val="15"/>
          <w:szCs w:val="15"/>
          <w:lang w:val="zh-TW"/>
        </w:rPr>
        <w:t>10</w:t>
      </w:r>
      <w:r>
        <w:rPr>
          <w:rFonts w:ascii="新細明體;PMingLiU" w:hAnsi="新細明體;PMingLiU" w:cs="華康明體 Std W9" w:eastAsia="新細明體;PMingLiU"/>
          <w:color w:val="000000"/>
          <w:sz w:val="15"/>
          <w:szCs w:val="15"/>
          <w:lang w:val="zh-TW"/>
        </w:rPr>
        <w:t>名左右的孩子容易成功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803-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339</w:t>
      </w:r>
      <w:r>
        <w:rPr>
          <w:rFonts w:ascii="新細明體;PMingLiU" w:hAnsi="新細明體;PMingLiU" w:cs="文鼎中黑" w:eastAsia="新細明體;PMingLiU"/>
          <w:color w:val="000000"/>
          <w:sz w:val="15"/>
          <w:szCs w:val="15"/>
          <w:lang w:val="zh-TW"/>
        </w:rPr>
        <w:t>哈佛大學口才課大公開</w:t>
      </w:r>
      <w:r>
        <w:rPr>
          <w:rFonts w:ascii="新細明體;PMingLiU" w:hAnsi="新細明體;PMingLiU" w:cs="文鼎中黑" w:eastAsia="新細明體;PMingLiU"/>
          <w:color w:val="000000"/>
          <w:sz w:val="10"/>
          <w:szCs w:val="10"/>
          <w:lang w:val="zh-TW"/>
        </w:rPr>
        <w:t>：</w:t>
      </w:r>
      <w:r>
        <w:rPr>
          <w:rFonts w:cs="新細明體;PMingLiU"/>
          <w:color w:val="000000"/>
          <w:sz w:val="15"/>
          <w:szCs w:val="15"/>
          <w:lang w:val="zh-TW"/>
        </w:rPr>
        <w:t>一句關鍵話決勝於無形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78-986-352-901-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clear" w:pos="480"/>
          <w:tab w:val="left" w:pos="26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15"/>
          <w:szCs w:val="15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4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  Queen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女王系列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 xml:space="preserve">________________              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這樣的女孩最好命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52-5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clear" w:pos="480"/>
          <w:tab w:val="left" w:pos="260" w:leader="none"/>
          <w:tab w:val="right" w:pos="5040" w:leader="none"/>
        </w:tabs>
        <w:spacing w:lineRule="exact" w:line="260"/>
        <w:rPr/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5.   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驚悚奇幻小說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__________________________  ___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渡靈師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47-1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今生，就等一個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                 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24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95-2</w:t>
      </w:r>
    </w:p>
    <w:p>
      <w:pPr>
        <w:pStyle w:val="Style15"/>
        <w:tabs>
          <w:tab w:val="clear" w:pos="480"/>
          <w:tab w:val="left" w:pos="260" w:leader="none"/>
          <w:tab w:val="right" w:pos="5040" w:leader="none"/>
        </w:tabs>
        <w:spacing w:lineRule="exact" w:line="260"/>
        <w:rPr/>
      </w:pPr>
      <w:r>
        <w:rPr>
          <w:rFonts w:eastAsia="新細明體;PMingLiU" w:cs="文鼎粗黑" w:ascii="新細明體;PMingLiU" w:hAnsi="新細明體;PMingLiU"/>
          <w:color w:val="000000"/>
          <w:sz w:val="22"/>
          <w:szCs w:val="22"/>
          <w:u w:val="single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6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Happy Life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樂活系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__________________   _____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犀利人妻居家實用百寶箱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48-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懶人健康術：每天一分鐘，建康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so easy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！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10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輕輕鬆鬆吃出健康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2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51-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養生，其實可以很簡單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ab/>
        <w:t>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738-1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clear" w:pos="480"/>
          <w:tab w:val="left" w:pos="26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15"/>
          <w:szCs w:val="15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7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  Discovery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西洋大歷史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>____________________ __ __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1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那些年，他們一起追的世紀之謎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29-7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Oa7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名人遺產，其實多的是八卦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60-0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Oa7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王不能說的秘密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24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79-2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clear" w:pos="480"/>
          <w:tab w:val="left" w:pos="26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新細明體;PMingLiU"/>
          <w:sz w:val="15"/>
          <w:szCs w:val="15"/>
          <w:u w:val="single"/>
          <w:shd w:fill="D8D8D8" w:val="clear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8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  Insight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知心系列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shd w:fill="D8D8D8" w:val="clear"/>
        </w:rPr>
        <w:t>___________________     __ __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一分鐘帶來多少大開悟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66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Oa802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開腦大智慧—會帶來好運的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關鍵句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64-8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Oa803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大野狼求勝日記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67-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 xml:space="preserve">Oa804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一秒鐘看透你：讀心術大破解        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78-5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Oa805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好運秘密：會引向成功的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個錦囊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11-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Oa806</w:t>
      </w:r>
      <w:r>
        <w:rPr>
          <w:rFonts w:ascii="新細明體;PMingLiU" w:hAnsi="新細明體;PMingLiU" w:cs="新細明體;PMingLiU" w:eastAsia="新細明體;PMingLiU"/>
          <w:bCs/>
          <w:color w:val="000000"/>
          <w:sz w:val="15"/>
          <w:szCs w:val="15"/>
        </w:rPr>
        <w:t>知人知面更知心—職場上必懂的讀心術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30-0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粗黑"/>
          <w:sz w:val="22"/>
          <w:szCs w:val="22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9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Discovery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大歷史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__               </w:t>
      </w:r>
    </w:p>
    <w:p>
      <w:pPr>
        <w:pStyle w:val="Style15"/>
        <w:tabs>
          <w:tab w:val="left" w:pos="480" w:leader="none"/>
          <w:tab w:val="left" w:pos="309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你嘛幫幫忙，皇帝大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02-7</w:t>
      </w:r>
    </w:p>
    <w:p>
      <w:pPr>
        <w:pStyle w:val="Style15"/>
        <w:tabs>
          <w:tab w:val="left" w:pos="480" w:leader="none"/>
          <w:tab w:val="left" w:pos="309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萬歲爺的神秘事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894-5</w:t>
      </w:r>
    </w:p>
    <w:p>
      <w:pPr>
        <w:pStyle w:val="Style15"/>
        <w:tabs>
          <w:tab w:val="left" w:pos="480" w:leader="none"/>
          <w:tab w:val="left" w:pos="309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別折騰了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皇帝老爺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14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07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這些帝王，果然令人驚悚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71-1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a9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0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6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皇帝、女王，都是這麼火辣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元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31-0</w:t>
      </w:r>
    </w:p>
    <w:p>
      <w:pPr>
        <w:pStyle w:val="Style15"/>
        <w:tabs>
          <w:tab w:val="left" w:pos="480" w:leader="none"/>
          <w:tab w:val="left" w:pos="309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Ob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微經典‧讚小說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 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b00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出乎意料的結局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16-2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b00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花園裏的獨角獸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17-9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b00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在一連串怪事的背後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25-4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b00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貓兒眼    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24-7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b0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忠犬與狼王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46-9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b006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金雕與獅王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45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b007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航向不可知之境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60-5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b008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 xml:space="preserve">遠征                                 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5803-59-9</w:t>
      </w:r>
    </w:p>
    <w:p>
      <w:pPr>
        <w:pStyle w:val="Style15"/>
        <w:tabs>
          <w:tab w:val="left" w:pos="480" w:leader="none"/>
          <w:tab w:val="left" w:pos="309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</w:r>
    </w:p>
    <w:p>
      <w:pPr>
        <w:pStyle w:val="Style15"/>
        <w:tabs>
          <w:tab w:val="left" w:pos="480" w:leader="none"/>
          <w:tab w:val="left" w:pos="309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Oc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風雲管理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MBA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叢書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  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c00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透視《三國演義》，做個聰明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CEO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39-9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c002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透視《水滸傳》，打造黃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Team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38-2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c003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透視《紅樓夢》擁有智慧高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EQ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  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45-0</w:t>
        <w:br/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c004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透視《西遊記》搞定所有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MBA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 xml:space="preserve">           28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043-6</w:t>
      </w:r>
    </w:p>
    <w:p>
      <w:pPr>
        <w:pStyle w:val="Style15"/>
        <w:tabs>
          <w:tab w:val="left" w:pos="480" w:leader="none"/>
          <w:tab w:val="left" w:pos="3090" w:leader="none"/>
          <w:tab w:val="lef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c005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軟實力的底蘊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>中國背景下的企業文化認同感研究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300</w:t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56-3</w:t>
      </w:r>
    </w:p>
    <w:p>
      <w:pPr>
        <w:pStyle w:val="Style15"/>
        <w:tabs>
          <w:tab w:val="left" w:pos="480" w:leader="none"/>
          <w:tab w:val="left" w:pos="3240" w:leader="none"/>
          <w:tab w:val="lef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Od.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微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Phone</w:t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 xml:space="preserve">__               </w:t>
      </w:r>
    </w:p>
    <w:p>
      <w:pPr>
        <w:pStyle w:val="Style15"/>
        <w:tabs>
          <w:tab w:val="left" w:pos="480" w:leader="none"/>
          <w:tab w:val="left" w:pos="309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>Od001</w:t>
      </w:r>
      <w:r>
        <w:rPr>
          <w:rFonts w:eastAsia="新細明體;PMingLiU" w:cs="文鼎細黑;Arial Unicode MS" w:ascii="新細明體;PMingLiU" w:hAnsi="新細明體;PMingLiU"/>
          <w:color w:val="000000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color w:val="000000"/>
          <w:sz w:val="15"/>
          <w:szCs w:val="15"/>
        </w:rPr>
        <w:t>心靈不需要雞湯，只要小確笑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>特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199</w:t>
      </w:r>
      <w:r>
        <w:rPr>
          <w:rFonts w:ascii="新細明體;PMingLiU" w:hAnsi="新細明體;PMingLiU" w:cs="新細明體;PMingLiU" w:eastAsia="新細明體;PMingLiU"/>
          <w:color w:val="000000"/>
          <w:sz w:val="15"/>
          <w:szCs w:val="15"/>
        </w:rPr>
        <w:t xml:space="preserve">元   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978-986-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t>352-1</w:t>
      </w:r>
      <w:r>
        <w:rPr>
          <w:rFonts w:eastAsia="新細明體;PMingLiU" w:cs="新細明體;PMingLiU" w:ascii="新細明體;PMingLiU" w:hAnsi="新細明體;PMingLiU"/>
          <w:color w:val="000000"/>
          <w:sz w:val="15"/>
          <w:szCs w:val="15"/>
        </w:rPr>
        <w:br/>
      </w:r>
    </w:p>
    <w:p>
      <w:pPr>
        <w:pStyle w:val="Style15"/>
        <w:tabs>
          <w:tab w:val="left" w:pos="480" w:leader="none"/>
          <w:tab w:val="left" w:pos="3090" w:leader="none"/>
          <w:tab w:val="left" w:pos="3720" w:leader="none"/>
          <w:tab w:val="left" w:pos="3960" w:leader="none"/>
        </w:tabs>
        <w:spacing w:lineRule="exact" w:line="200"/>
        <w:ind w:left="480" w:hanging="480"/>
        <w:rPr>
          <w:rFonts w:ascii="新細明體;PMingLiU" w:hAnsi="新細明體;PMingLiU" w:eastAsia="新細明體;PMingLiU" w:cs="新細明體;PMingLiU"/>
          <w:color w:val="000000"/>
          <w:sz w:val="15"/>
          <w:szCs w:val="15"/>
        </w:rPr>
      </w:pPr>
      <w:r>
        <w:rPr>
          <w:rFonts w:ascii="新細明體;PMingLiU" w:hAnsi="新細明體;PMingLiU" w:cs="文鼎粗黑" w:eastAsia="新細明體;PMingLiU"/>
          <w:color w:val="000000"/>
          <w:sz w:val="22"/>
          <w:szCs w:val="22"/>
          <w:u w:val="single"/>
        </w:rPr>
        <w:t>【荷風圖版】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Zb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深度悠遊世界祕境彩色圖文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_</w:t>
        <w:tab/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b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返回靈境的入口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[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人文山水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]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34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5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b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返回靈境的入口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[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幽訪古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]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35-3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b003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回失落的桃花源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[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桃源深處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]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42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b004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尋回失落的桃花源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[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夢幻仙境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]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41-8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b005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川之美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[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靈川秀水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]</w:t>
        <w:tab/>
        <w:tab/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57-4</w:t>
      </w:r>
    </w:p>
    <w:p>
      <w:pPr>
        <w:pStyle w:val="Style15"/>
        <w:widowControl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Zb006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大川之美－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[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江山如畫篇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]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4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56-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br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【風華文化】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                </w:t>
      </w:r>
    </w:p>
    <w:p>
      <w:pPr>
        <w:pStyle w:val="Style15"/>
        <w:tabs>
          <w:tab w:val="left" w:pos="480" w:leader="none"/>
          <w:tab w:val="right" w:pos="5040" w:leader="none"/>
        </w:tabs>
        <w:spacing w:lineRule="exact" w:line="26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>LS</w:t>
        <w:tab/>
      </w:r>
      <w:r>
        <w:rPr>
          <w:rFonts w:ascii="新細明體;PMingLiU" w:hAnsi="新細明體;PMingLiU" w:cs="文鼎粗黑" w:eastAsia="新細明體;PMingLiU"/>
          <w:sz w:val="22"/>
          <w:szCs w:val="22"/>
          <w:u w:val="single"/>
          <w:shd w:fill="D8D8D8" w:val="clear"/>
        </w:rPr>
        <w:t>戀情雜貨舖系列</w:t>
      </w:r>
      <w:r>
        <w:rPr>
          <w:rFonts w:eastAsia="新細明體;PMingLiU" w:cs="文鼎粗黑" w:ascii="新細明體;PMingLiU" w:hAnsi="新細明體;PMingLiU"/>
          <w:sz w:val="22"/>
          <w:szCs w:val="22"/>
          <w:u w:val="single"/>
          <w:shd w:fill="D8D8D8" w:val="clear"/>
        </w:rPr>
        <w:tab/>
        <w:t xml:space="preserve">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/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S001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暗戀物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39-6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文鼎細黑;Arial Unicode MS"/>
          <w:sz w:val="15"/>
          <w:szCs w:val="15"/>
        </w:rPr>
      </w:pPr>
      <w:r>
        <w:rPr>
          <w:rFonts w:eastAsia="新細明體;PMingLiU" w:cs="文鼎細黑;Arial Unicode MS" w:ascii="新細明體;PMingLiU" w:hAnsi="新細明體;PMingLiU"/>
          <w:sz w:val="15"/>
          <w:szCs w:val="15"/>
        </w:rPr>
        <w:t>LS002</w:t>
        <w:tab/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網戀物語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220</w:t>
      </w:r>
      <w:r>
        <w:rPr>
          <w:rFonts w:ascii="新細明體;PMingLiU" w:hAnsi="新細明體;PMingLiU" w:cs="文鼎細黑;Arial Unicode MS" w:eastAsia="新細明體;PMingLiU"/>
          <w:sz w:val="15"/>
          <w:szCs w:val="15"/>
        </w:rPr>
        <w:t>元</w:t>
      </w:r>
      <w:r>
        <w:rPr>
          <w:rFonts w:eastAsia="新細明體;PMingLiU" w:cs="新細明體;PMingLiU" w:ascii="新細明體;PMingLiU" w:hAnsi="新細明體;PMingLiU"/>
          <w:sz w:val="15"/>
          <w:szCs w:val="15"/>
        </w:rPr>
        <w:tab/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>986-146-140</w:t>
      </w:r>
      <w:r>
        <w:rPr>
          <w:rFonts w:eastAsia="新細明體;PMingLiU" w:cs="文鼎細黑;Arial Unicode MS" w:ascii="新細明體;PMingLiU" w:hAnsi="新細明體;PMingLiU"/>
          <w:sz w:val="15"/>
          <w:szCs w:val="15"/>
        </w:rPr>
        <w:t xml:space="preserve">-X </w:t>
      </w:r>
    </w:p>
    <w:p>
      <w:pPr>
        <w:pStyle w:val="Style15"/>
        <w:tabs>
          <w:tab w:val="left" w:pos="480" w:leader="none"/>
          <w:tab w:val="right" w:pos="3240" w:leader="none"/>
          <w:tab w:val="right" w:pos="3720" w:leader="none"/>
          <w:tab w:val="left" w:pos="3960" w:leader="none"/>
        </w:tabs>
        <w:spacing w:lineRule="exact" w:line="20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37" w:right="737" w:gutter="0" w:header="567" w:top="623" w:footer="0" w:bottom="624"/>
      <w:pgBorders w:display="allPages" w:offsetFrom="text">
        <w:top w:val="single" w:sz="6" w:space="3" w:color="000000"/>
        <w:left w:val="single" w:sz="6" w:space="5" w:color="000000"/>
        <w:bottom w:val="single" w:sz="6" w:space="5" w:color="000000"/>
        <w:right w:val="single" w:sz="6" w:space="5" w:color="000000"/>
      </w:pgBorders>
      <w:pgNumType w:start="1"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明體 Std W9"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文鼎細黑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20" w:leader="none"/>
        <w:tab w:val="right" w:pos="10320" w:leader="none"/>
      </w:tabs>
      <w:spacing w:lineRule="exact" w:line="340"/>
      <w:ind w:left="240" w:hanging="0"/>
      <w:rPr>
        <w:rStyle w:val="PageNumber"/>
        <w:rFonts w:ascii="新細明體;PMingLiU" w:hAnsi="新細明體;PMingLiU" w:cs="新細明體;PMingLiU"/>
        <w:b/>
        <w:b/>
        <w:sz w:val="16"/>
        <w:szCs w:val="16"/>
      </w:rPr>
    </w:pPr>
    <w:r>
      <w:rPr>
        <w:rFonts w:ascii="文鼎新藝體;Arial Unicode MS" w:hAnsi="文鼎新藝體;Arial Unicode MS" w:cs="文鼎新藝體;Arial Unicode MS" w:eastAsia="文鼎新藝體;Arial Unicode MS"/>
        <w:w w:val="150"/>
        <w:sz w:val="29"/>
        <w:szCs w:val="29"/>
      </w:rPr>
      <w:t>風雲時代出版</w:t>
    </w:r>
    <w:r>
      <w:rPr>
        <w:rFonts w:eastAsia="文鼎新藝體;Arial Unicode MS" w:cs="文鼎新藝體;Arial Unicode MS" w:ascii="文鼎新藝體;Arial Unicode MS" w:hAnsi="文鼎新藝體;Arial Unicode MS"/>
        <w:w w:val="150"/>
        <w:sz w:val="29"/>
        <w:szCs w:val="29"/>
      </w:rPr>
      <w:t>(</w:t>
    </w:r>
    <w:r>
      <w:rPr>
        <w:rFonts w:ascii="文鼎新藝體;Arial Unicode MS" w:hAnsi="文鼎新藝體;Arial Unicode MS" w:cs="文鼎新藝體;Arial Unicode MS" w:eastAsia="文鼎新藝體;Arial Unicode MS"/>
        <w:w w:val="150"/>
        <w:sz w:val="29"/>
        <w:szCs w:val="29"/>
      </w:rPr>
      <w:t>股</w:t>
    </w:r>
    <w:r>
      <w:rPr>
        <w:rFonts w:eastAsia="文鼎新藝體;Arial Unicode MS" w:cs="文鼎新藝體;Arial Unicode MS" w:ascii="文鼎新藝體;Arial Unicode MS" w:hAnsi="文鼎新藝體;Arial Unicode MS"/>
        <w:w w:val="150"/>
        <w:sz w:val="29"/>
        <w:szCs w:val="29"/>
      </w:rPr>
      <w:t>)</w:t>
    </w:r>
    <w:r>
      <w:rPr>
        <w:rFonts w:ascii="文鼎新藝體;Arial Unicode MS" w:hAnsi="文鼎新藝體;Arial Unicode MS" w:cs="文鼎新藝體;Arial Unicode MS" w:eastAsia="文鼎新藝體;Arial Unicode MS"/>
        <w:w w:val="150"/>
        <w:sz w:val="29"/>
        <w:szCs w:val="29"/>
      </w:rPr>
      <w:t>公司</w:t>
    </w:r>
    <w:r>
      <w:rPr>
        <w:rFonts w:eastAsia="文鼎新藝體;Arial Unicode MS" w:cs="文鼎新藝體;Arial Unicode MS" w:ascii="文鼎新藝體;Arial Unicode MS" w:hAnsi="文鼎新藝體;Arial Unicode MS"/>
        <w:sz w:val="29"/>
        <w:szCs w:val="29"/>
      </w:rPr>
      <w:tab/>
    </w:r>
    <w:r>
      <w:rPr>
        <w:rFonts w:ascii="文鼎新藝體;Arial Unicode MS" w:hAnsi="文鼎新藝體;Arial Unicode MS" w:cs="文鼎新藝體;Arial Unicode MS" w:eastAsia="文鼎新藝體;Arial Unicode MS"/>
        <w:w w:val="150"/>
        <w:sz w:val="29"/>
        <w:szCs w:val="29"/>
      </w:rPr>
      <w:t>訂書目錄</w:t>
    </w:r>
    <w:r>
      <w:rPr>
        <w:rFonts w:ascii="文鼎粗黑" w:hAnsi="文鼎粗黑" w:cs="文鼎粗黑" w:eastAsia="文鼎粗黑"/>
        <w:w w:val="60"/>
        <w:sz w:val="28"/>
        <w:szCs w:val="28"/>
      </w:rPr>
      <w:t>【☆請先來電</w:t>
    </w:r>
    <w:r>
      <w:rPr>
        <w:rFonts w:eastAsia="文鼎粗黑" w:cs="文鼎粗黑" w:ascii="文鼎粗黑" w:hAnsi="文鼎粗黑"/>
        <w:w w:val="60"/>
        <w:sz w:val="28"/>
        <w:szCs w:val="28"/>
      </w:rPr>
      <w:t>(</w:t>
    </w:r>
    <w:r>
      <w:rPr>
        <w:rFonts w:ascii="文鼎粗黑" w:hAnsi="文鼎粗黑" w:cs="文鼎粗黑" w:eastAsia="文鼎粗黑"/>
        <w:w w:val="60"/>
        <w:sz w:val="28"/>
        <w:szCs w:val="28"/>
      </w:rPr>
      <w:t>信</w:t>
    </w:r>
    <w:r>
      <w:rPr>
        <w:rFonts w:eastAsia="文鼎粗黑" w:cs="文鼎粗黑" w:ascii="文鼎粗黑" w:hAnsi="文鼎粗黑"/>
        <w:w w:val="60"/>
        <w:sz w:val="28"/>
        <w:szCs w:val="28"/>
      </w:rPr>
      <w:t>)</w:t>
    </w:r>
    <w:r>
      <w:rPr>
        <w:rFonts w:ascii="文鼎粗黑" w:hAnsi="文鼎粗黑" w:cs="文鼎粗黑" w:eastAsia="文鼎粗黑"/>
        <w:w w:val="60"/>
        <w:sz w:val="28"/>
        <w:szCs w:val="28"/>
      </w:rPr>
      <w:t>查詢庫存及折扣】</w:t>
    </w:r>
    <w:r>
      <w:rPr>
        <w:rFonts w:ascii="文鼎細黑;Arial Unicode MS" w:hAnsi="文鼎細黑;Arial Unicode MS" w:cs="文鼎粗黑" w:eastAsia="文鼎細黑;Arial Unicode MS"/>
        <w:w w:val="60"/>
        <w:sz w:val="28"/>
        <w:szCs w:val="28"/>
      </w:rPr>
      <w:t xml:space="preserve">   </w:t>
    </w:r>
  </w:p>
  <w:p>
    <w:pPr>
      <w:pStyle w:val="Footer"/>
      <w:tabs>
        <w:tab w:val="clear" w:pos="4153"/>
        <w:tab w:val="clear" w:pos="8306"/>
        <w:tab w:val="left" w:pos="5220" w:leader="none"/>
        <w:tab w:val="right" w:pos="10320" w:leader="none"/>
      </w:tabs>
      <w:spacing w:lineRule="exact" w:line="200"/>
      <w:ind w:left="240" w:hanging="0"/>
      <w:rPr>
        <w:rFonts w:ascii="文鼎細黑;Arial Unicode MS" w:hAnsi="文鼎細黑;Arial Unicode MS" w:eastAsia="文鼎細黑;Arial Unicode MS" w:cs="文鼎粗黑"/>
        <w:w w:val="150"/>
        <w:sz w:val="17"/>
        <w:szCs w:val="17"/>
      </w:rPr>
    </w:pPr>
    <w:r>
      <w:rPr>
        <w:rFonts w:eastAsia="文鼎細黑;Arial Unicode MS" w:cs="文鼎粗黑" w:ascii="文鼎細黑;Arial Unicode MS" w:hAnsi="文鼎細黑;Arial Unicode MS"/>
        <w:w w:val="150"/>
        <w:sz w:val="17"/>
        <w:szCs w:val="17"/>
      </w:rPr>
      <w:t>10576</w:t>
    </w:r>
    <w:r>
      <w:rPr>
        <w:rFonts w:ascii="文鼎細黑;Arial Unicode MS" w:hAnsi="文鼎細黑;Arial Unicode MS" w:cs="文鼎粗黑" w:eastAsia="文鼎細黑;Arial Unicode MS"/>
        <w:w w:val="150"/>
        <w:sz w:val="17"/>
        <w:szCs w:val="17"/>
      </w:rPr>
      <w:t>台北市民生東路</w:t>
    </w:r>
    <w:r>
      <w:rPr>
        <w:rFonts w:eastAsia="文鼎細黑;Arial Unicode MS" w:cs="文鼎粗黑" w:ascii="文鼎細黑;Arial Unicode MS" w:hAnsi="文鼎細黑;Arial Unicode MS"/>
        <w:w w:val="150"/>
        <w:sz w:val="17"/>
        <w:szCs w:val="17"/>
      </w:rPr>
      <w:t>5</w:t>
    </w:r>
    <w:r>
      <w:rPr>
        <w:rFonts w:ascii="文鼎細黑;Arial Unicode MS" w:hAnsi="文鼎細黑;Arial Unicode MS" w:cs="文鼎粗黑" w:eastAsia="文鼎細黑;Arial Unicode MS"/>
        <w:w w:val="150"/>
        <w:sz w:val="17"/>
        <w:szCs w:val="17"/>
      </w:rPr>
      <w:t>段</w:t>
    </w:r>
    <w:r>
      <w:rPr>
        <w:rFonts w:eastAsia="文鼎細黑;Arial Unicode MS" w:cs="文鼎粗黑" w:ascii="文鼎細黑;Arial Unicode MS" w:hAnsi="文鼎細黑;Arial Unicode MS"/>
        <w:w w:val="150"/>
        <w:sz w:val="17"/>
        <w:szCs w:val="17"/>
      </w:rPr>
      <w:t>178</w:t>
    </w:r>
    <w:r>
      <w:rPr>
        <w:rFonts w:ascii="文鼎細黑;Arial Unicode MS" w:hAnsi="文鼎細黑;Arial Unicode MS" w:cs="文鼎粗黑" w:eastAsia="文鼎細黑;Arial Unicode MS"/>
        <w:w w:val="150"/>
        <w:sz w:val="17"/>
        <w:szCs w:val="17"/>
      </w:rPr>
      <w:t>號</w:t>
    </w:r>
    <w:r>
      <w:rPr>
        <w:rFonts w:eastAsia="文鼎細黑;Arial Unicode MS" w:cs="文鼎粗黑" w:ascii="文鼎細黑;Arial Unicode MS" w:hAnsi="文鼎細黑;Arial Unicode MS"/>
        <w:w w:val="150"/>
        <w:sz w:val="17"/>
        <w:szCs w:val="17"/>
      </w:rPr>
      <w:t>7F-3</w:t>
      <w:tab/>
    </w:r>
    <w:r>
      <w:rPr>
        <w:rFonts w:ascii="文鼎細黑;Arial Unicode MS" w:hAnsi="文鼎細黑;Arial Unicode MS" w:cs="文鼎粗黑" w:eastAsia="文鼎細黑;Arial Unicode MS"/>
        <w:w w:val="150"/>
        <w:sz w:val="17"/>
        <w:szCs w:val="17"/>
      </w:rPr>
      <w:t>劃撥帳號</w:t>
    </w:r>
    <w:r>
      <w:rPr>
        <w:rFonts w:eastAsia="文鼎細黑;Arial Unicode MS" w:cs="文鼎粗黑" w:ascii="文鼎細黑;Arial Unicode MS" w:hAnsi="文鼎細黑;Arial Unicode MS"/>
        <w:spacing w:val="40"/>
        <w:w w:val="150"/>
        <w:sz w:val="17"/>
        <w:szCs w:val="17"/>
      </w:rPr>
      <w:t>:</w:t>
    </w:r>
    <w:r>
      <w:rPr>
        <w:rFonts w:ascii="文鼎細黑;Arial Unicode MS" w:hAnsi="文鼎細黑;Arial Unicode MS" w:cs="Arial" w:eastAsia="文鼎細黑;Arial Unicode MS"/>
        <w:spacing w:val="38"/>
        <w:w w:val="150"/>
        <w:sz w:val="17"/>
        <w:szCs w:val="17"/>
      </w:rPr>
      <w:t>１２０４３２９</w:t>
    </w:r>
    <w:r>
      <w:rPr>
        <w:rFonts w:ascii="文鼎細黑;Arial Unicode MS" w:hAnsi="文鼎細黑;Arial Unicode MS" w:cs="Arial" w:eastAsia="文鼎細黑;Arial Unicode MS"/>
        <w:w w:val="150"/>
        <w:sz w:val="17"/>
        <w:szCs w:val="17"/>
      </w:rPr>
      <w:t>１</w:t>
    </w:r>
    <w:r>
      <w:rPr>
        <w:rFonts w:ascii="文鼎細黑;Arial Unicode MS" w:hAnsi="文鼎細黑;Arial Unicode MS" w:cs="文鼎粗黑" w:eastAsia="文鼎細黑;Arial Unicode MS"/>
        <w:w w:val="150"/>
        <w:sz w:val="17"/>
        <w:szCs w:val="17"/>
      </w:rPr>
      <w:t xml:space="preserve">      </w:t>
    </w:r>
    <w:r>
      <w:rPr>
        <w:rStyle w:val="PageNumber"/>
        <w:rFonts w:ascii="文鼎細黑;Arial Unicode MS" w:hAnsi="文鼎細黑;Arial Unicode MS" w:cs="標楷體" w:eastAsia="文鼎細黑;Arial Unicode MS"/>
        <w:w w:val="150"/>
        <w:sz w:val="17"/>
        <w:szCs w:val="17"/>
      </w:rPr>
      <w:fldChar w:fldCharType="begin"/>
    </w:r>
    <w:r>
      <w:rPr>
        <w:rStyle w:val="PageNumber"/>
        <w:sz w:val="17"/>
        <w:szCs w:val="17"/>
        <w:w w:val="150"/>
        <w:rFonts w:eastAsia="文鼎細黑;Arial Unicode MS" w:cs="標楷體" w:ascii="文鼎細黑;Arial Unicode MS" w:hAnsi="文鼎細黑;Arial Unicode MS"/>
      </w:rPr>
      <w:instrText xml:space="preserve"> PAGE </w:instrText>
    </w:r>
    <w:r>
      <w:rPr>
        <w:rStyle w:val="PageNumber"/>
        <w:sz w:val="17"/>
        <w:szCs w:val="17"/>
        <w:w w:val="150"/>
        <w:rFonts w:eastAsia="文鼎細黑;Arial Unicode MS" w:cs="標楷體" w:ascii="文鼎細黑;Arial Unicode MS" w:hAnsi="文鼎細黑;Arial Unicode MS"/>
      </w:rPr>
      <w:fldChar w:fldCharType="separate"/>
    </w:r>
    <w:r>
      <w:rPr>
        <w:rStyle w:val="PageNumber"/>
        <w:sz w:val="17"/>
        <w:szCs w:val="17"/>
        <w:w w:val="150"/>
        <w:rFonts w:eastAsia="文鼎細黑;Arial Unicode MS" w:cs="標楷體" w:ascii="文鼎細黑;Arial Unicode MS" w:hAnsi="文鼎細黑;Arial Unicode MS"/>
      </w:rPr>
      <w:t>60</w:t>
    </w:r>
    <w:r>
      <w:rPr>
        <w:rStyle w:val="PageNumber"/>
        <w:sz w:val="17"/>
        <w:szCs w:val="17"/>
        <w:w w:val="150"/>
        <w:rFonts w:eastAsia="文鼎細黑;Arial Unicode MS" w:cs="標楷體" w:ascii="文鼎細黑;Arial Unicode MS" w:hAnsi="文鼎細黑;Arial Unicode MS"/>
      </w:rPr>
      <w:fldChar w:fldCharType="end"/>
    </w:r>
    <w:r>
      <w:rPr>
        <w:rStyle w:val="PageNumber"/>
        <w:rFonts w:ascii="文鼎細黑;Arial Unicode MS" w:hAnsi="文鼎細黑;Arial Unicode MS" w:cs="標楷體" w:eastAsia="文鼎細黑;Arial Unicode MS"/>
        <w:w w:val="150"/>
        <w:sz w:val="17"/>
        <w:szCs w:val="17"/>
      </w:rPr>
      <w:t xml:space="preserve"> </w:t>
    </w:r>
    <w:r>
      <w:rPr>
        <w:rStyle w:val="PageNumber"/>
        <w:rFonts w:ascii="Wingdings 3" w:hAnsi="Wingdings 3" w:cs="Wingdings 3" w:eastAsia="Wingdings 3"/>
        <w:w w:val="150"/>
        <w:sz w:val="17"/>
        <w:szCs w:val="17"/>
      </w:rPr>
      <w:t></w:t>
    </w:r>
    <w:r>
      <w:rPr>
        <w:rStyle w:val="PageNumber"/>
        <w:rFonts w:ascii="文鼎細黑;Arial Unicode MS" w:hAnsi="文鼎細黑;Arial Unicode MS" w:cs="標楷體" w:eastAsia="文鼎細黑;Arial Unicode MS"/>
        <w:w w:val="150"/>
        <w:sz w:val="17"/>
        <w:szCs w:val="17"/>
      </w:rPr>
      <w:fldChar w:fldCharType="begin"/>
    </w:r>
    <w:r>
      <w:rPr>
        <w:rStyle w:val="PageNumber"/>
        <w:sz w:val="17"/>
        <w:szCs w:val="17"/>
        <w:w w:val="150"/>
        <w:rFonts w:eastAsia="文鼎細黑;Arial Unicode MS" w:cs="標楷體" w:ascii="文鼎細黑;Arial Unicode MS" w:hAnsi="文鼎細黑;Arial Unicode MS"/>
      </w:rPr>
      <w:instrText xml:space="preserve"> NUMPAGES \* ARABIC </w:instrText>
    </w:r>
    <w:r>
      <w:rPr>
        <w:rStyle w:val="PageNumber"/>
        <w:sz w:val="17"/>
        <w:szCs w:val="17"/>
        <w:w w:val="150"/>
        <w:rFonts w:eastAsia="文鼎細黑;Arial Unicode MS" w:cs="標楷體" w:ascii="文鼎細黑;Arial Unicode MS" w:hAnsi="文鼎細黑;Arial Unicode MS"/>
      </w:rPr>
      <w:fldChar w:fldCharType="separate"/>
    </w:r>
    <w:r>
      <w:rPr>
        <w:rStyle w:val="PageNumber"/>
        <w:sz w:val="17"/>
        <w:szCs w:val="17"/>
        <w:w w:val="150"/>
        <w:rFonts w:eastAsia="文鼎細黑;Arial Unicode MS" w:cs="標楷體" w:ascii="文鼎細黑;Arial Unicode MS" w:hAnsi="文鼎細黑;Arial Unicode MS"/>
      </w:rPr>
      <w:t>60</w:t>
    </w:r>
    <w:r>
      <w:rPr>
        <w:rStyle w:val="PageNumber"/>
        <w:sz w:val="17"/>
        <w:szCs w:val="17"/>
        <w:w w:val="150"/>
        <w:rFonts w:eastAsia="文鼎細黑;Arial Unicode MS" w:cs="標楷體" w:ascii="文鼎細黑;Arial Unicode MS" w:hAnsi="文鼎細黑;Arial Unicode MS"/>
      </w:rPr>
      <w:fldChar w:fldCharType="end"/>
    </w:r>
  </w:p>
  <w:p>
    <w:pPr>
      <w:pStyle w:val="Footer"/>
      <w:pBdr>
        <w:bottom w:val="single" w:sz="6" w:space="4" w:color="000000"/>
      </w:pBdr>
      <w:tabs>
        <w:tab w:val="clear" w:pos="4153"/>
        <w:tab w:val="clear" w:pos="8306"/>
        <w:tab w:val="left" w:pos="5220" w:leader="none"/>
      </w:tabs>
      <w:spacing w:lineRule="exact" w:line="200"/>
      <w:ind w:left="254" w:hanging="0"/>
      <w:rPr>
        <w:rFonts w:ascii="文鼎細黑;Arial Unicode MS" w:hAnsi="文鼎細黑;Arial Unicode MS" w:eastAsia="文鼎細黑;Arial Unicode MS"/>
        <w:w w:val="150"/>
        <w:sz w:val="17"/>
        <w:szCs w:val="17"/>
      </w:rPr>
    </w:pPr>
    <w:r>
      <w:rPr>
        <w:rFonts w:ascii="文鼎細黑;Arial Unicode MS" w:hAnsi="文鼎細黑;Arial Unicode MS" w:eastAsia="文鼎細黑;Arial Unicode MS"/>
        <w:w w:val="150"/>
        <w:sz w:val="17"/>
        <w:szCs w:val="17"/>
      </w:rPr>
      <w:t>電話</w:t>
    </w:r>
    <w:r>
      <w:rPr>
        <w:rFonts w:eastAsia="文鼎細黑;Arial Unicode MS" w:ascii="文鼎細黑;Arial Unicode MS" w:hAnsi="文鼎細黑;Arial Unicode MS"/>
        <w:w w:val="150"/>
        <w:sz w:val="17"/>
        <w:szCs w:val="17"/>
      </w:rPr>
      <w:t>:02-27560949</w:t>
    </w:r>
    <w:r>
      <w:rPr>
        <w:rFonts w:ascii="文鼎細黑;Arial Unicode MS" w:hAnsi="文鼎細黑;Arial Unicode MS" w:eastAsia="文鼎細黑;Arial Unicode MS"/>
        <w:w w:val="150"/>
        <w:sz w:val="17"/>
        <w:szCs w:val="17"/>
      </w:rPr>
      <w:t>　傳真</w:t>
    </w:r>
    <w:r>
      <w:rPr>
        <w:rFonts w:eastAsia="文鼎細黑;Arial Unicode MS" w:ascii="文鼎細黑;Arial Unicode MS" w:hAnsi="文鼎細黑;Arial Unicode MS"/>
        <w:w w:val="150"/>
        <w:sz w:val="17"/>
        <w:szCs w:val="17"/>
      </w:rPr>
      <w:t>:02-27653799</w:t>
      <w:tab/>
    </w:r>
    <w:r>
      <w:rPr>
        <w:rFonts w:ascii="文鼎細黑;Arial Unicode MS" w:hAnsi="文鼎細黑;Arial Unicode MS" w:eastAsia="文鼎細黑;Arial Unicode MS"/>
        <w:w w:val="150"/>
        <w:sz w:val="17"/>
        <w:szCs w:val="17"/>
      </w:rPr>
      <w:t>劃撥戶名</w:t>
    </w:r>
    <w:r>
      <w:rPr>
        <w:rFonts w:eastAsia="文鼎細黑;Arial Unicode MS" w:ascii="文鼎細黑;Arial Unicode MS" w:hAnsi="文鼎細黑;Arial Unicode MS"/>
        <w:w w:val="150"/>
        <w:sz w:val="17"/>
        <w:szCs w:val="17"/>
      </w:rPr>
      <w:t>:</w:t>
    </w:r>
    <w:r>
      <w:rPr>
        <w:rFonts w:ascii="文鼎細黑;Arial Unicode MS" w:hAnsi="文鼎細黑;Arial Unicode MS" w:eastAsia="文鼎細黑;Arial Unicode MS"/>
        <w:w w:val="150"/>
        <w:sz w:val="17"/>
        <w:szCs w:val="17"/>
      </w:rPr>
      <w:t>風雲時代出版</w:t>
    </w:r>
    <w:r>
      <w:rPr>
        <w:rFonts w:eastAsia="文鼎細黑;Arial Unicode MS" w:ascii="文鼎細黑;Arial Unicode MS" w:hAnsi="文鼎細黑;Arial Unicode MS"/>
        <w:w w:val="150"/>
        <w:sz w:val="17"/>
        <w:szCs w:val="17"/>
      </w:rPr>
      <w:t>(</w:t>
    </w:r>
    <w:r>
      <w:rPr>
        <w:rFonts w:ascii="文鼎細黑;Arial Unicode MS" w:hAnsi="文鼎細黑;Arial Unicode MS" w:eastAsia="文鼎細黑;Arial Unicode MS"/>
        <w:w w:val="150"/>
        <w:sz w:val="17"/>
        <w:szCs w:val="17"/>
      </w:rPr>
      <w:t>股</w:t>
    </w:r>
    <w:r>
      <w:rPr>
        <w:rFonts w:eastAsia="文鼎細黑;Arial Unicode MS" w:ascii="文鼎細黑;Arial Unicode MS" w:hAnsi="文鼎細黑;Arial Unicode MS"/>
        <w:w w:val="150"/>
        <w:sz w:val="17"/>
        <w:szCs w:val="17"/>
      </w:rPr>
      <w:t>)</w:t>
    </w:r>
    <w:r>
      <w:rPr>
        <w:rFonts w:ascii="文鼎細黑;Arial Unicode MS" w:hAnsi="文鼎細黑;Arial Unicode MS" w:eastAsia="文鼎細黑;Arial Unicode MS"/>
        <w:w w:val="150"/>
        <w:sz w:val="17"/>
        <w:szCs w:val="17"/>
      </w:rPr>
      <w:t>公司</w:t>
    </w:r>
  </w:p>
  <w:p>
    <w:pPr>
      <w:pStyle w:val="Footer"/>
      <w:pBdr>
        <w:bottom w:val="single" w:sz="6" w:space="4" w:color="000000"/>
      </w:pBdr>
      <w:tabs>
        <w:tab w:val="clear" w:pos="4153"/>
        <w:tab w:val="clear" w:pos="8306"/>
        <w:tab w:val="left" w:pos="5220" w:leader="none"/>
      </w:tabs>
      <w:spacing w:lineRule="exact" w:line="200"/>
      <w:ind w:left="254" w:hanging="0"/>
      <w:rPr>
        <w:rFonts w:ascii="文鼎細黑;Arial Unicode MS" w:hAnsi="文鼎細黑;Arial Unicode MS" w:eastAsia="文鼎細黑;Arial Unicode MS"/>
        <w:color w:val="0000FF"/>
        <w:w w:val="150"/>
        <w:sz w:val="15"/>
        <w:szCs w:val="15"/>
      </w:rPr>
    </w:pPr>
    <w:r>
      <w:rPr>
        <w:rFonts w:ascii="文鼎細黑;Arial Unicode MS" w:hAnsi="文鼎細黑;Arial Unicode MS" w:eastAsia="文鼎細黑;Arial Unicode MS"/>
        <w:color w:val="0000FF"/>
        <w:w w:val="150"/>
        <w:sz w:val="15"/>
        <w:szCs w:val="15"/>
      </w:rPr>
      <w:t>風雲書網：</w:t>
    </w:r>
    <w:hyperlink r:id="rId1">
      <w:r>
        <w:rPr>
          <w:rStyle w:val="InternetLink"/>
          <w:rFonts w:eastAsia="文鼎細黑;Arial Unicode MS" w:ascii="文鼎細黑;Arial Unicode MS" w:hAnsi="文鼎細黑;Arial Unicode MS"/>
          <w:w w:val="150"/>
          <w:sz w:val="15"/>
          <w:szCs w:val="15"/>
        </w:rPr>
        <w:t>http://www.</w:t>
      </w:r>
      <w:r>
        <w:rPr>
          <w:rStyle w:val="InternetLink"/>
          <w:rFonts w:eastAsia="文鼎細黑;Arial Unicode MS" w:ascii="文鼎細黑;Arial Unicode MS" w:hAnsi="文鼎細黑;Arial Unicode MS"/>
          <w:w w:val="150"/>
          <w:sz w:val="15"/>
          <w:szCs w:val="15"/>
        </w:rPr>
        <w:t>eastbooks</w:t>
      </w:r>
      <w:r>
        <w:rPr>
          <w:rStyle w:val="InternetLink"/>
          <w:rFonts w:eastAsia="文鼎細黑;Arial Unicode MS" w:ascii="文鼎細黑;Arial Unicode MS" w:hAnsi="文鼎細黑;Arial Unicode MS"/>
          <w:w w:val="150"/>
          <w:sz w:val="15"/>
          <w:szCs w:val="15"/>
        </w:rPr>
        <w:t>.com.tw</w:t>
      </w:r>
    </w:hyperlink>
    <w:r>
      <w:rPr>
        <w:rFonts w:eastAsia="文鼎細黑;Arial Unicode MS" w:ascii="文鼎細黑;Arial Unicode MS" w:hAnsi="文鼎細黑;Arial Unicode MS"/>
        <w:w w:val="150"/>
        <w:sz w:val="15"/>
        <w:szCs w:val="15"/>
      </w:rPr>
      <w:tab/>
    </w:r>
    <w:r>
      <w:rPr>
        <w:rFonts w:ascii="文鼎細黑;Arial Unicode MS" w:hAnsi="文鼎細黑;Arial Unicode MS" w:eastAsia="文鼎細黑;Arial Unicode MS"/>
        <w:color w:val="0000FF"/>
        <w:w w:val="150"/>
        <w:sz w:val="15"/>
        <w:szCs w:val="15"/>
      </w:rPr>
      <w:t>官方部落格：</w:t>
    </w:r>
    <w:hyperlink r:id="rId2">
      <w:r>
        <w:rPr>
          <w:rStyle w:val="InternetLink"/>
          <w:rFonts w:eastAsia="文鼎細黑;Arial Unicode MS" w:ascii="文鼎細黑;Arial Unicode MS" w:hAnsi="文鼎細黑;Arial Unicode MS"/>
          <w:w w:val="150"/>
          <w:sz w:val="15"/>
          <w:szCs w:val="15"/>
        </w:rPr>
        <w:t>http://</w:t>
      </w:r>
      <w:r>
        <w:rPr>
          <w:rStyle w:val="InternetLink"/>
          <w:rFonts w:eastAsia="文鼎細黑;Arial Unicode MS" w:ascii="文鼎細黑;Arial Unicode MS" w:hAnsi="文鼎細黑;Arial Unicode MS"/>
          <w:w w:val="150"/>
          <w:sz w:val="15"/>
          <w:szCs w:val="15"/>
        </w:rPr>
        <w:t>eastbooks</w:t>
      </w:r>
      <w:r>
        <w:rPr>
          <w:rStyle w:val="InternetLink"/>
          <w:rFonts w:eastAsia="文鼎細黑;Arial Unicode MS" w:ascii="文鼎細黑;Arial Unicode MS" w:hAnsi="文鼎細黑;Arial Unicode MS"/>
          <w:w w:val="150"/>
          <w:sz w:val="15"/>
          <w:szCs w:val="15"/>
        </w:rPr>
        <w:t>.pixnet.net/blog</w:t>
      </w:r>
    </w:hyperlink>
  </w:p>
  <w:p>
    <w:pPr>
      <w:pStyle w:val="Footer"/>
      <w:pBdr>
        <w:bottom w:val="single" w:sz="6" w:space="4" w:color="000000"/>
      </w:pBdr>
      <w:tabs>
        <w:tab w:val="clear" w:pos="4153"/>
        <w:tab w:val="clear" w:pos="8306"/>
        <w:tab w:val="left" w:pos="5220" w:leader="none"/>
      </w:tabs>
      <w:spacing w:lineRule="exact" w:line="200"/>
      <w:ind w:left="254" w:hanging="0"/>
      <w:rPr/>
    </w:pPr>
    <w:r>
      <w:rPr>
        <w:rFonts w:eastAsia="文鼎粗黑" w:cs="文鼎粗黑" w:ascii="文鼎粗黑" w:hAnsi="文鼎粗黑"/>
        <w:color w:val="FF0000"/>
        <w:szCs w:val="28"/>
      </w:rPr>
      <w:t>☆</w:t>
    </w:r>
    <w:r>
      <w:rPr>
        <w:rFonts w:ascii="文鼎粗黑" w:hAnsi="文鼎粗黑" w:cs="文鼎粗黑" w:eastAsia="文鼎粗黑"/>
        <w:color w:val="FF0000"/>
      </w:rPr>
      <w:t xml:space="preserve">網站每月將不定期舉辦優惠書展活動 </w:t>
    </w:r>
    <w:r>
      <w:rPr>
        <w:rFonts w:ascii="文鼎粗黑" w:hAnsi="文鼎粗黑" w:cs="文鼎粗黑" w:eastAsia="文鼎粗黑"/>
        <w:color w:val="FF0000"/>
        <w:szCs w:val="28"/>
      </w:rPr>
      <w:t xml:space="preserve">               ☆金額不足</w:t>
    </w:r>
    <w:r>
      <w:rPr>
        <w:rFonts w:eastAsia="文鼎粗黑" w:cs="文鼎粗黑" w:ascii="文鼎粗黑" w:hAnsi="文鼎粗黑"/>
        <w:color w:val="FF0000"/>
        <w:szCs w:val="28"/>
      </w:rPr>
      <w:t>700</w:t>
    </w:r>
    <w:r>
      <w:rPr>
        <w:rFonts w:ascii="文鼎粗黑" w:hAnsi="文鼎粗黑" w:cs="文鼎粗黑" w:eastAsia="文鼎粗黑"/>
        <w:color w:val="FF0000"/>
        <w:szCs w:val="28"/>
      </w:rPr>
      <w:t>元需加付郵資，謝謝！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黑" w:hAnsi="文鼎粗黑" w:eastAsia="文鼎粗黑" w:cs="文鼎粗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astbooks.com.tw/" TargetMode="External"/><Relationship Id="rId2" Type="http://schemas.openxmlformats.org/officeDocument/2006/relationships/hyperlink" Target="http://eastbooks.pixnet.net/blo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8:00Z</dcterms:created>
  <dc:creator> User</dc:creator>
  <dc:description/>
  <cp:keywords/>
  <dc:language>en-US</dc:language>
  <cp:lastModifiedBy>風雲</cp:lastModifiedBy>
  <cp:lastPrinted>2021-08-05T11:44:00Z</cp:lastPrinted>
  <dcterms:modified xsi:type="dcterms:W3CDTF">2025-01-23T09:05:00Z</dcterms:modified>
  <cp:revision>1306</cp:revision>
  <dc:subject/>
  <dc:title>B</dc:title>
</cp:coreProperties>
</file>